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480" w:before="0" w:after="0"/>
        <w:jc w:val="both"/>
        <w:outlineLvl w:val="2"/>
        <w:rPr/>
      </w:pPr>
      <w:r>
        <w:rPr>
          <w:rFonts w:eastAsia="Times New Roman" w:cs="Times New Roman" w:ascii="Times New Roman" w:hAnsi="Times New Roman"/>
          <w:b/>
          <w:bCs/>
          <w:color w:val="000000"/>
          <w:sz w:val="24"/>
          <w:szCs w:val="24"/>
          <w:lang w:eastAsia="it-IT"/>
        </w:rPr>
        <w:t>Brevi osservazioni</w:t>
      </w:r>
      <w:r>
        <w:rPr>
          <w:rFonts w:eastAsia="Times New Roman" w:cs="Times New Roman" w:ascii="Times New Roman" w:hAnsi="Times New Roman"/>
          <w:b/>
          <w:bCs/>
          <w:color w:val="000000"/>
          <w:sz w:val="24"/>
          <w:lang w:eastAsia="it-IT"/>
        </w:rPr>
        <w:t> </w:t>
      </w:r>
      <w:r>
        <w:rPr>
          <w:rFonts w:eastAsia="Times New Roman" w:cs="Times New Roman" w:ascii="Times New Roman" w:hAnsi="Times New Roman"/>
          <w:b/>
          <w:bCs/>
          <w:color w:val="000000"/>
          <w:sz w:val="24"/>
          <w:szCs w:val="24"/>
          <w:lang w:eastAsia="it-IT"/>
        </w:rPr>
        <w:t>sul Regolamento CE 864/2007</w:t>
      </w:r>
      <w:r>
        <w:rPr>
          <w:rFonts w:eastAsia="Times New Roman" w:cs="Times New Roman" w:ascii="Times New Roman" w:hAnsi="Times New Roman"/>
          <w:b/>
          <w:bCs/>
          <w:color w:val="000000"/>
          <w:sz w:val="24"/>
          <w:lang w:eastAsia="it-IT"/>
        </w:rPr>
        <w:t> </w:t>
      </w:r>
      <w:r>
        <w:rPr>
          <w:rFonts w:eastAsia="Times New Roman" w:cs="Times New Roman" w:ascii="Times New Roman" w:hAnsi="Times New Roman"/>
          <w:b/>
          <w:bCs/>
          <w:color w:val="000000"/>
          <w:sz w:val="24"/>
          <w:szCs w:val="24"/>
          <w:lang w:eastAsia="it-IT"/>
        </w:rPr>
        <w:t>relativo</w:t>
      </w:r>
      <w:r>
        <w:rPr>
          <w:rFonts w:eastAsia="Times New Roman" w:cs="Times New Roman" w:ascii="Times New Roman" w:hAnsi="Times New Roman"/>
          <w:b/>
          <w:bCs/>
          <w:color w:val="000000"/>
          <w:sz w:val="24"/>
          <w:lang w:eastAsia="it-IT"/>
        </w:rPr>
        <w:t> </w:t>
      </w:r>
      <w:r>
        <w:rPr>
          <w:rFonts w:eastAsia="Times New Roman" w:cs="Times New Roman" w:ascii="Times New Roman" w:hAnsi="Times New Roman"/>
          <w:b/>
          <w:bCs/>
          <w:color w:val="000000"/>
          <w:sz w:val="24"/>
          <w:szCs w:val="24"/>
          <w:lang w:eastAsia="it-IT"/>
        </w:rPr>
        <w:t>alla</w:t>
      </w:r>
      <w:r>
        <w:rPr>
          <w:rFonts w:eastAsia="Times New Roman" w:cs="Times New Roman" w:ascii="Times New Roman" w:hAnsi="Times New Roman"/>
          <w:b/>
          <w:bCs/>
          <w:color w:val="000000"/>
          <w:sz w:val="24"/>
          <w:lang w:eastAsia="it-IT"/>
        </w:rPr>
        <w:t> </w:t>
      </w:r>
      <w:r>
        <w:rPr>
          <w:rFonts w:eastAsia="Times New Roman" w:cs="Times New Roman" w:ascii="Times New Roman" w:hAnsi="Times New Roman"/>
          <w:b/>
          <w:bCs/>
          <w:color w:val="000000"/>
          <w:sz w:val="24"/>
          <w:szCs w:val="24"/>
          <w:lang w:eastAsia="it-IT"/>
        </w:rPr>
        <w:t>legge applicabile alle obbligazioni extracontrattuali (“Roma II”)</w:t>
      </w:r>
    </w:p>
    <w:p>
      <w:pPr>
        <w:pStyle w:val="Normal"/>
        <w:spacing w:lineRule="atLeast" w:line="40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ommario:</w:t>
      </w:r>
    </w:p>
    <w:p>
      <w:pPr>
        <w:pStyle w:val="Normal"/>
        <w:spacing w:lineRule="atLeast" w:line="40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 Funzione ed obiettivi dell’attività normativa del Parlamento Europeo: evoluzione del diritto internazionale privato e processuale;</w:t>
      </w:r>
    </w:p>
    <w:p>
      <w:pPr>
        <w:pStyle w:val="Normal"/>
        <w:spacing w:lineRule="atLeast" w:line="40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 Caratteristiche generali del Regolamento UE “Roma II”: una sola legge per le controversie transfrontaliere;</w:t>
      </w:r>
    </w:p>
    <w:p>
      <w:pPr>
        <w:pStyle w:val="Normal"/>
        <w:spacing w:lineRule="atLeast" w:line="40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 Considerazioni introduttive sui criteri per la determinazione della legge applicabile: rilevanza del principio</w:t>
      </w:r>
      <w:r>
        <w:rPr>
          <w:rFonts w:eastAsia="Times New Roman" w:cs="Times New Roman" w:ascii="Times New Roman" w:hAnsi="Times New Roman"/>
          <w:color w:val="000000"/>
          <w:sz w:val="20"/>
          <w:lang w:eastAsia="it-IT"/>
        </w:rPr>
        <w:t> </w:t>
      </w:r>
      <w:r>
        <w:rPr>
          <w:rFonts w:eastAsia="Times New Roman" w:cs="Times New Roman" w:ascii="Times New Roman" w:hAnsi="Times New Roman"/>
          <w:i/>
          <w:iCs/>
          <w:color w:val="000000"/>
          <w:sz w:val="20"/>
          <w:szCs w:val="20"/>
          <w:lang w:eastAsia="it-IT"/>
        </w:rPr>
        <w:t>lex loci damni;</w:t>
      </w:r>
    </w:p>
    <w:p>
      <w:pPr>
        <w:pStyle w:val="Normal"/>
        <w:spacing w:lineRule="atLeast" w:line="40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 Esame specifico dei singoli articoli del Regolamento “Roma II”:</w:t>
      </w:r>
    </w:p>
    <w:p>
      <w:pPr>
        <w:pStyle w:val="Normal"/>
        <w:spacing w:lineRule="atLeast" w:line="400" w:before="0" w:after="0"/>
        <w:ind w:firstLine="708"/>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 obbligazioni escluse dalla disciplina;</w:t>
      </w:r>
    </w:p>
    <w:p>
      <w:pPr>
        <w:pStyle w:val="Normal"/>
        <w:spacing w:lineRule="atLeast" w:line="400" w:before="0" w:after="0"/>
        <w:ind w:firstLine="708"/>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 principio di universalità;</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0"/>
          <w:szCs w:val="20"/>
          <w:lang w:eastAsia="it-IT"/>
        </w:rPr>
        <w:t>c) criterio generale di collegamento e sue derogh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0"/>
          <w:szCs w:val="20"/>
          <w:lang w:eastAsia="it-IT"/>
        </w:rPr>
        <w:t>d) responsabilità da prodotto difettos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0"/>
          <w:szCs w:val="20"/>
          <w:lang w:eastAsia="it-IT"/>
        </w:rPr>
        <w:t>e)</w:t>
      </w:r>
      <w:r>
        <w:rPr>
          <w:rFonts w:eastAsia="Times New Roman" w:cs="Times New Roman" w:ascii="Times New Roman" w:hAnsi="Times New Roman"/>
          <w:color w:val="000000"/>
          <w:sz w:val="20"/>
          <w:lang w:eastAsia="it-IT"/>
        </w:rPr>
        <w:t> </w:t>
      </w:r>
      <w:r>
        <w:rPr>
          <w:rFonts w:eastAsia="Times New Roman" w:cs="Times New Roman" w:ascii="Times New Roman" w:hAnsi="Times New Roman"/>
          <w:color w:val="000000"/>
          <w:sz w:val="20"/>
          <w:szCs w:val="20"/>
          <w:lang w:eastAsia="it-IT"/>
        </w:rPr>
        <w:t>concorrenza sleal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0"/>
          <w:szCs w:val="20"/>
          <w:lang w:eastAsia="it-IT"/>
        </w:rPr>
        <w:t>f) danno ambiental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0"/>
          <w:szCs w:val="20"/>
          <w:lang w:eastAsia="it-IT"/>
        </w:rPr>
        <w:t>g)</w:t>
      </w:r>
      <w:r>
        <w:rPr>
          <w:rFonts w:eastAsia="Times New Roman" w:cs="Times New Roman" w:ascii="Times New Roman" w:hAnsi="Times New Roman"/>
          <w:color w:val="000000"/>
          <w:sz w:val="20"/>
          <w:lang w:eastAsia="it-IT"/>
        </w:rPr>
        <w:t> </w:t>
      </w:r>
      <w:r>
        <w:rPr>
          <w:rFonts w:eastAsia="Times New Roman" w:cs="Times New Roman" w:ascii="Times New Roman" w:hAnsi="Times New Roman"/>
          <w:color w:val="000000"/>
          <w:sz w:val="20"/>
          <w:szCs w:val="20"/>
          <w:lang w:eastAsia="it-IT"/>
        </w:rPr>
        <w:t>violazione dei diritti di proprietà intellettual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0"/>
          <w:szCs w:val="20"/>
          <w:lang w:eastAsia="it-IT"/>
        </w:rPr>
        <w:t>h) attività sindacale;</w:t>
      </w:r>
    </w:p>
    <w:p>
      <w:pPr>
        <w:pStyle w:val="Normal"/>
        <w:spacing w:lineRule="atLeast" w:line="400" w:before="0" w:after="0"/>
        <w:ind w:left="708" w:hanging="0"/>
        <w:jc w:val="both"/>
        <w:rPr/>
      </w:pPr>
      <w:r>
        <w:rPr>
          <w:rFonts w:eastAsia="Times New Roman" w:cs="Times New Roman" w:ascii="Times New Roman" w:hAnsi="Times New Roman"/>
          <w:color w:val="000000"/>
          <w:sz w:val="20"/>
          <w:szCs w:val="20"/>
          <w:lang w:eastAsia="it-IT"/>
        </w:rPr>
        <w:t>i) obbligazioni extracontrattuali derivanti da “fatto lecito”: arricchimento senza causa;</w:t>
      </w:r>
      <w:r>
        <w:rPr>
          <w:rFonts w:eastAsia="Times New Roman" w:cs="Times New Roman" w:ascii="Times New Roman" w:hAnsi="Times New Roman"/>
          <w:color w:val="000000"/>
          <w:sz w:val="20"/>
          <w:lang w:eastAsia="it-IT"/>
        </w:rPr>
        <w:t> </w:t>
      </w:r>
      <w:r>
        <w:rPr>
          <w:rFonts w:eastAsia="Times New Roman" w:cs="Times New Roman" w:ascii="Times New Roman" w:hAnsi="Times New Roman"/>
          <w:i/>
          <w:iCs/>
          <w:color w:val="000000"/>
          <w:sz w:val="20"/>
          <w:szCs w:val="20"/>
          <w:lang w:eastAsia="it-IT"/>
        </w:rPr>
        <w:t>negotiorum gestio; culpa in contrahendo</w:t>
      </w:r>
      <w:r>
        <w:rPr>
          <w:rFonts w:eastAsia="Times New Roman" w:cs="Times New Roman" w:ascii="Times New Roman" w:hAnsi="Times New Roman"/>
          <w:color w:val="000000"/>
          <w:sz w:val="20"/>
          <w:szCs w:val="20"/>
          <w:lang w:eastAsia="it-IT"/>
        </w:rPr>
        <w:t>;</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0"/>
          <w:szCs w:val="20"/>
          <w:lang w:eastAsia="it-IT"/>
        </w:rPr>
        <w:t>l) principio dell’autonomia privata;</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color w:val="000000"/>
          <w:sz w:val="20"/>
          <w:szCs w:val="20"/>
          <w:lang w:eastAsia="it-IT"/>
        </w:rPr>
        <w:t>m) norme generali comuni;</w:t>
      </w:r>
    </w:p>
    <w:p>
      <w:pPr>
        <w:pStyle w:val="Normal"/>
        <w:spacing w:lineRule="atLeast" w:line="40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 Brevi considerazioni conclusive</w:t>
      </w:r>
    </w:p>
    <w:p>
      <w:pPr>
        <w:pStyle w:val="Normal"/>
        <w:spacing w:lineRule="atLeast" w:line="480" w:before="0" w:after="0"/>
        <w:jc w:val="both"/>
        <w:rPr/>
      </w:pPr>
      <w:r>
        <w:rPr>
          <w:rFonts w:eastAsia="Times New Roman" w:cs="Times New Roman" w:ascii="Times New Roman" w:hAnsi="Times New Roman"/>
          <w:b/>
          <w:bCs/>
          <w:color w:val="000000"/>
          <w:sz w:val="24"/>
          <w:szCs w:val="24"/>
          <w:lang w:eastAsia="it-IT"/>
        </w:rPr>
        <w:t>1.</w:t>
      </w:r>
      <w:r>
        <w:rPr>
          <w:rFonts w:eastAsia="Times New Roman" w:cs="Times New Roman" w:ascii="Times New Roman" w:hAnsi="Times New Roman"/>
          <w:color w:val="000000"/>
          <w:sz w:val="24"/>
          <w:szCs w:val="24"/>
          <w:lang w:eastAsia="it-IT"/>
        </w:rPr>
        <w:t>Scopo istituzionale della Comunità Europea è quello dell’attuazione degli obiettivi materiali posti dal Trattato CE e ciò, con una progressiva integrazione economica tra gli Stati comunitari, attraverso la realizzazione  di un c.d. mercato interno europe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e realizzazione presuppone il superamento delle singolarità e diversità delle normative statali riguardanti il diritto internazionale privato e processuale così da garantire, secondo una disciplina uniforme, i criteri per l’individuazione dei giudici (naturali) per le controversie in materia civile e commerciale nonché effetti identici, nell’ambito territoriale dei singoli paesi della Comunità, delle decisioni giudiziali adottat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tale prospettiva si è sempre mossa la Comunità Europea che ha provveduto a sviluppare progressivamente una complessa normativa intesa al superamento delle diversità delle normative statali di diritto processuale civile internazionale ed eliminare, con riferimento a vicende aventi implicazioni transnazionali, ogni barriera interna per l’amministrazione della giustizia civil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e esigenza si era manifestata già all’epoca della sottoscrizione del Trattato di Roma nel quale era stato siglato l’obbligo per gli Stati membri di garantire che le decisioni dei giudici comunitari esplicassero i medesimi effetti nell’ambito del mercato interno, semplificando le formalità per il “reciproco riconoscimento e la reciproca esecuzione delle decisioni giudiziarie”. Infatti, il 27.9.1968 i sei Stati fondatori della Comunità Economica Europea avevano concluso sulla base dell’art. 220 (ora art. 293) del richiamato Trattato una convenzione relativa alla competenza, al riconoscimento ed all’esecuzione delle decisioni in materia civile e commerciale (Convenzione di Bruxelles del 1968).</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e ultima convenzione era stata elaborata sull’idea che la realizzazione di un mercato comune doveva implicare la possibilità di ottenere facilmente il riconoscimento e, quindi, l’esecuzione in tutti gli Stati membri di una decisione giudiziaria adottata in un altro Stato membr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nvenzione di Bruxelles ha avviato quel processo di armonizzazione  del diritto privato ed il successivo Regolamento 44/2001 del 22.12.2000 (comunemente individuato come “Bruxelles I”), che ha sostituito la prima a decorrere dal marzo 2001 (con la sola eccezione riguardante le relazioni con la Danimarca che non ha aderito al regolamento), si è collocato, nel panorama normativo comunitario, in una posizione di assoluta continuità rispetto al passato.</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In tale processo si devono menzionare, oltre alla Convenzione di Lugano del 16.9.1998 (parallela alla Convenzione di Bruxelles del 1968), concernente anch’essa la competenza giurisdizionale e l’esecuzione delle decisioni in materia civile e commerciale, anche il Regolamento CE 1346/2000 del 29.5.2000 disciplinante le procedure di insolvenza che coinvolgono soggetti degli Stati membri, il Regolamento 1347/2000 (c.d. “Bruxelles II”) -ed il successivo Regolamento 2201/2003 (c.d. “Bruxelles II </w:t>
      </w:r>
      <w:r>
        <w:rPr>
          <w:rFonts w:eastAsia="Times New Roman" w:cs="Times New Roman" w:ascii="Times New Roman" w:hAnsi="Times New Roman"/>
          <w:i/>
          <w:iCs/>
          <w:color w:val="000000"/>
          <w:sz w:val="24"/>
          <w:szCs w:val="24"/>
          <w:lang w:eastAsia="it-IT"/>
        </w:rPr>
        <w:t>bis</w:t>
      </w:r>
      <w:r>
        <w:rPr>
          <w:rFonts w:eastAsia="Times New Roman" w:cs="Times New Roman" w:ascii="Times New Roman" w:hAnsi="Times New Roman"/>
          <w:color w:val="000000"/>
          <w:sz w:val="24"/>
          <w:szCs w:val="24"/>
          <w:lang w:eastAsia="it-IT"/>
        </w:rPr>
        <w:t>”), abrogativo del primo ed in vigore dal 1° marzo 2005- sulla competenza giurisdizionale, il riconoscimento reciproco, l’esecuzione delle decisioni in materia matrimoniale e sulla potestà e responsabilità dei genitori, il Regolamento 1348/2000 in materia di notificazione e comunicazione negli Stati membri degli atti giudiziali e stragiudiziali civili e commerciali, il Regolamento 805/2004 sulla libera circolazione dei titoli esecutivi nell’ambito del territorio degli Stati della comunità europea.</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a ulteriore importante evoluzione del processo di comunitarizzazione del diritto internazionale privato e processuale, o meglio un passo decisivo verso la completa sostanziale realizzazione di tale processo, si era attuata con la Convenzione di Roma del 1980 riguardante la legge applicabile alle obbligazioni contrattuali, e, più recentemente, con il Regolamento comunemente denominato “Roma I”.</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fatti, l’esigenza di uniformare tra gli stati membri il diritto privato non poteva ritenersi raggiunta con le sole norme della Convenzione di Bruxelles e del successivo Regolamento (44/2001) le quali, riguardando solo la competenza giurisdizionale internazionale (e prevedendo peraltro varie opzioni al soggetto sulla scelta della giurisdizione), non davano norme comuni per determinare la legge applicabile al caso concreto, con la conseguenza che le soluzioni giuridiche rischiavano di variare enormemente da un Stato all’altro e con la possibilità concreta che i soggetti potessero essere tentati di scegliere il foro che avrebbe applicato la legge per loro più conveniente, pratica quest’ultima conosciuta come </w:t>
      </w:r>
      <w:r>
        <w:rPr>
          <w:rFonts w:eastAsia="Times New Roman" w:cs="Times New Roman" w:ascii="Times New Roman" w:hAnsi="Times New Roman"/>
          <w:i/>
          <w:iCs/>
          <w:color w:val="000000"/>
          <w:sz w:val="24"/>
          <w:szCs w:val="24"/>
          <w:lang w:eastAsia="it-IT"/>
        </w:rPr>
        <w:t>forum shopping.</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bene dopo la Convenzione di Roma ed il successivo Regolamento “Roma I” in tema di obbligazioni contrattuali, l’operazione di codificare le norme di conflitto di leggi non poteva ritenersi conclusa se non fosse stata emanata una normativa comunitaria che indicasse i criteri per determinare la legge applicabile alle obbligazioniextracontrattuali.   </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fatti, considerata la diversità del campo di applicazione della Convenzione di Bruxelles e di quella di Roma, posto che la prima copre -in tema di competenza- sia le obbligazioni contrattuali e quelle extracontrattuali mentre queste ultime non sono contemplate dalla seconda, era necessaria l’emanazione di una normativa che, disciplinando la materia delle obbligazioni extracontrattuali, chiudesse il processo di armonizzazione del diritto privat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tale contesto si inserisce il Regolamento in commento: il Parlamento Europeo in data 11.7.2007 ha emanato il Regolamento CE n. 864 in materia di legge applicabile alle obbligazioni extracontrattuali, noto come “Roma II”, in vigore dall’11 gennaio 2009.</w:t>
      </w:r>
    </w:p>
    <w:p>
      <w:pPr>
        <w:pStyle w:val="Normal"/>
        <w:spacing w:lineRule="atLeast" w:line="480" w:before="0" w:after="0"/>
        <w:jc w:val="both"/>
        <w:rPr/>
      </w:pPr>
      <w:r>
        <w:rPr>
          <w:rFonts w:eastAsia="Times New Roman" w:cs="Times New Roman" w:ascii="Times New Roman" w:hAnsi="Times New Roman"/>
          <w:b/>
          <w:bCs/>
          <w:color w:val="000000"/>
          <w:sz w:val="24"/>
          <w:szCs w:val="24"/>
          <w:lang w:eastAsia="it-IT"/>
        </w:rPr>
        <w:t>2.</w:t>
      </w:r>
      <w:r>
        <w:rPr>
          <w:rFonts w:eastAsia="Times New Roman" w:cs="Times New Roman" w:ascii="Times New Roman" w:hAnsi="Times New Roman"/>
          <w:color w:val="000000"/>
          <w:sz w:val="24"/>
          <w:szCs w:val="24"/>
          <w:lang w:eastAsia="it-IT"/>
        </w:rPr>
        <w:t> Dopo quattro anni di negoziazioni Parlamento Europeo e Consiglio hanno approvato il regolamento in esame il cui obiettivo, come detto, è quello di armonizzare il diritto internazionale privato in materia di obbligazioni civili e commerciali, uniformando le norme di conflitto di leggi degli Stati membri nel campo della responsabilità derivante da illeciti altrui o da “…altro atto o fatto idoneo a produrle in conformità dell’ordinamento giuridico” (art. 1173 c.c.).</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Il regolamento </w:t>
      </w:r>
      <w:r>
        <w:rPr>
          <w:rFonts w:eastAsia="Times New Roman" w:cs="Times New Roman" w:ascii="Times New Roman" w:hAnsi="Times New Roman"/>
          <w:i/>
          <w:iCs/>
          <w:color w:val="000000"/>
          <w:sz w:val="24"/>
          <w:szCs w:val="24"/>
          <w:lang w:eastAsia="it-IT"/>
        </w:rPr>
        <w:t>de quo </w:t>
      </w:r>
      <w:r>
        <w:rPr>
          <w:rFonts w:eastAsia="Times New Roman" w:cs="Times New Roman" w:ascii="Times New Roman" w:hAnsi="Times New Roman"/>
          <w:color w:val="000000"/>
          <w:sz w:val="24"/>
          <w:szCs w:val="24"/>
          <w:lang w:eastAsia="it-IT"/>
        </w:rPr>
        <w:t>stabilisce criteri uniformi per designare la legge nazionale applicabile ad un rapporto giuridico internazionale, quale che sia il giudice adito; in tal modo si auspica di favorire la prevedibilità dell’esito delle controversie, la libera circolazione delle sentenze in ambito comunitario ed, in ultima analisi, il corretto funzionamento del mercato intern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uniformità di criteri, invece di costringere a studiare norme di conflitto di leggi -spesso notevolmente divergenti nei vari Stati membri i cui tribunali potrebbero essere competenti alla cognizione della causa- permette alle parti di limitarsi allo studio di un regime unico di norme di conflitto con conseguente riduzione dei costi della controversia, rafforzamento della prevedibilità delle soluzioni e soprattutto certezza del diritt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altre parole, tale armonizzazione, prevedendo un sistema unitario sulla legge da applicare all’obbligazione, a prescindere dal foro adito, contribuisce a realizzare uno spazio europeo di giustizia.</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Si assicura, in tal modo, la parità di trattamento fra gli operatori economici ed i cittadini coinvolti in una controversia transfrontaliera nel mercato interno posto che, senza norme unitarie, in presenza di numerosi sistemi diversi di norme di conflitto, ad esempio, due imprese europee aventi sede in due distinti Stati membri, che portassero avanti ai loro rispettivi tribunali una medesima controversia che oppone entrambe ad altra diversa impresa appartenente ad altro Stato, non si vedrebbero applicare dai rispettivi giudici la stessa norma di conflitto con la conseguenza di possibili conflitti di giudizi, </w:t>
      </w:r>
      <w:r>
        <w:rPr>
          <w:rFonts w:eastAsia="Times New Roman" w:cs="Times New Roman" w:ascii="Times New Roman" w:hAnsi="Times New Roman"/>
          <w:i/>
          <w:iCs/>
          <w:color w:val="000000"/>
          <w:sz w:val="24"/>
          <w:szCs w:val="24"/>
          <w:lang w:eastAsia="it-IT"/>
        </w:rPr>
        <w:t>rectius </w:t>
      </w:r>
      <w:r>
        <w:rPr>
          <w:rFonts w:eastAsia="Times New Roman" w:cs="Times New Roman" w:ascii="Times New Roman" w:hAnsi="Times New Roman"/>
          <w:color w:val="000000"/>
          <w:sz w:val="24"/>
          <w:szCs w:val="24"/>
          <w:lang w:eastAsia="it-IT"/>
        </w:rPr>
        <w:t>di soluzioni diverse di una medesima vicenda.</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Questo almeno nell’intenzione del legislatore comunitario: si auspica che la </w:t>
      </w:r>
      <w:r>
        <w:rPr>
          <w:rFonts w:eastAsia="Times New Roman" w:cs="Times New Roman" w:ascii="Times New Roman" w:hAnsi="Times New Roman"/>
          <w:i/>
          <w:iCs/>
          <w:color w:val="000000"/>
          <w:sz w:val="24"/>
          <w:szCs w:val="24"/>
          <w:lang w:eastAsia="it-IT"/>
        </w:rPr>
        <w:t>ratio </w:t>
      </w:r>
      <w:r>
        <w:rPr>
          <w:rFonts w:eastAsia="Times New Roman" w:cs="Times New Roman" w:ascii="Times New Roman" w:hAnsi="Times New Roman"/>
          <w:color w:val="000000"/>
          <w:sz w:val="24"/>
          <w:szCs w:val="24"/>
          <w:lang w:eastAsia="it-IT"/>
        </w:rPr>
        <w:t>della norma non si affievolisca nella sua pratica attuazion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egolamento in esame è direttamente vincolante per tutti gli Stati membri, ad eccezione della Danimarca, senza il bisogno di attivare le lente procedure di recepimento interno. Non vi è, infatti, alcun motivo per il quale il Regolamento non segua le regole generali che disciplinano il rapporto tra diritto interno e diritto comunitario con la previsione del primato del diritto comunitario, così come affermato dalla giurisprudenza della Corte di Giustizia comunitaria e recepita anche dall’ordinamento italian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prio in considerazione di tale prevalenza, le norme comunitarie immediatamente esecutive non devono essere oggetto di norme interne (per il recepimento delle prime) che possono pregiudicarne la diretta ed uniforme applicazione pur dovendo ritenersi del tutto legittima l’emanazione di norme nazionali che, nell’ambito di un rapporto di sussidiarietà, favoriscano l’attuazione del diritto comunitario rendendo operativa la c.d. “sussidiarietà funzional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rende operativo quel sistema di adattamento del diritto interno al diritto comunitario, comunemente denominato dalla dottrina come “effetto utile”, in modo tale che il primo subordini il significato delle proprie norme per favorire l’attuazione della norma comunitaria.</w:t>
      </w:r>
    </w:p>
    <w:p>
      <w:pPr>
        <w:pStyle w:val="Normal"/>
        <w:spacing w:lineRule="atLeast" w:line="480" w:before="0" w:after="0"/>
        <w:jc w:val="both"/>
        <w:rPr/>
      </w:pPr>
      <w:r>
        <w:rPr>
          <w:rFonts w:eastAsia="Times New Roman" w:cs="Times New Roman" w:ascii="Times New Roman" w:hAnsi="Times New Roman"/>
          <w:b/>
          <w:bCs/>
          <w:color w:val="000000"/>
          <w:sz w:val="24"/>
          <w:szCs w:val="24"/>
          <w:lang w:eastAsia="it-IT"/>
        </w:rPr>
        <w:t>3.</w:t>
      </w:r>
      <w:r>
        <w:rPr>
          <w:rFonts w:eastAsia="Times New Roman" w:cs="Times New Roman" w:ascii="Times New Roman" w:hAnsi="Times New Roman"/>
          <w:color w:val="000000"/>
          <w:sz w:val="24"/>
          <w:szCs w:val="24"/>
          <w:lang w:eastAsia="it-IT"/>
        </w:rPr>
        <w:t> Prima di esaminare nel dettaglio il campo di applicazione del Regolamento </w:t>
      </w:r>
      <w:r>
        <w:rPr>
          <w:rFonts w:eastAsia="Times New Roman" w:cs="Times New Roman" w:ascii="Times New Roman" w:hAnsi="Times New Roman"/>
          <w:i/>
          <w:iCs/>
          <w:color w:val="000000"/>
          <w:sz w:val="24"/>
          <w:szCs w:val="24"/>
          <w:lang w:eastAsia="it-IT"/>
        </w:rPr>
        <w:t>de quo, </w:t>
      </w:r>
      <w:r>
        <w:rPr>
          <w:rFonts w:eastAsia="Times New Roman" w:cs="Times New Roman" w:ascii="Times New Roman" w:hAnsi="Times New Roman"/>
          <w:color w:val="000000"/>
          <w:sz w:val="24"/>
          <w:szCs w:val="24"/>
          <w:lang w:eastAsia="it-IT"/>
        </w:rPr>
        <w:t>ossia quali tra le obbligazioni extracontrattuali sono da esso disciplinate, è doverosa una breve esposizione sui criteri posti dalla norma comunitaria in esame per la determinazione della legge applicabile al caso concreto.</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Molti degli ordinamenti degli Stati membri hanno sempre riconosciuto un ruolo preminente al principio della </w:t>
      </w:r>
      <w:r>
        <w:rPr>
          <w:rFonts w:eastAsia="Times New Roman" w:cs="Times New Roman" w:ascii="Times New Roman" w:hAnsi="Times New Roman"/>
          <w:i/>
          <w:iCs/>
          <w:color w:val="000000"/>
          <w:sz w:val="24"/>
          <w:szCs w:val="24"/>
          <w:lang w:eastAsia="it-IT"/>
        </w:rPr>
        <w:t>lex loci delicti commissi </w:t>
      </w:r>
      <w:r>
        <w:rPr>
          <w:rFonts w:eastAsia="Times New Roman" w:cs="Times New Roman" w:ascii="Times New Roman" w:hAnsi="Times New Roman"/>
          <w:color w:val="000000"/>
          <w:sz w:val="24"/>
          <w:szCs w:val="24"/>
          <w:lang w:eastAsia="it-IT"/>
        </w:rPr>
        <w:t>che determina per gli illeciti civili l’applicazione della legge del luogo in cui essi si sono verificati. L’operatività di tale principio si è rivelato tuttavia problematica nella pratica ed applicato in modo differenziato nel caso di illeciti “complessi”, vale a dire allorchè vi è una dispersione tra i vari paesi degli elementi della fattispecie (da un lato, il fatto generatore della responsabilità, dall’altro, il danno). Si è rivelata problematica anche per le differenze esistenti fra i vari diritti nazionali: se in alcuni Stati membri resta ancora valida la soluzione tradizionale che prevede l’applicazione della legge del paese del fatto causale (</w:t>
      </w:r>
      <w:r>
        <w:rPr>
          <w:rFonts w:eastAsia="Times New Roman" w:cs="Times New Roman" w:ascii="Times New Roman" w:hAnsi="Times New Roman"/>
          <w:i/>
          <w:iCs/>
          <w:color w:val="000000"/>
          <w:sz w:val="24"/>
          <w:szCs w:val="24"/>
          <w:lang w:eastAsia="it-IT"/>
        </w:rPr>
        <w:t>lex loci delicti commissi</w:t>
      </w:r>
      <w:r>
        <w:rPr>
          <w:rFonts w:eastAsia="Times New Roman" w:cs="Times New Roman" w:ascii="Times New Roman" w:hAnsi="Times New Roman"/>
          <w:color w:val="000000"/>
          <w:sz w:val="24"/>
          <w:szCs w:val="24"/>
          <w:lang w:eastAsia="it-IT"/>
        </w:rPr>
        <w:t>), vale a dire del luogo ove è stata compiuta l’azione che ha prodotto il danno, altri ordinamenti nazionali vanno invece a favore della legge del paese in cui il danno si è verificato.</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In realtà, la localizzazione a favore della </w:t>
      </w:r>
      <w:r>
        <w:rPr>
          <w:rFonts w:eastAsia="Times New Roman" w:cs="Times New Roman" w:ascii="Times New Roman" w:hAnsi="Times New Roman"/>
          <w:i/>
          <w:iCs/>
          <w:color w:val="000000"/>
          <w:sz w:val="24"/>
          <w:szCs w:val="24"/>
          <w:lang w:eastAsia="it-IT"/>
        </w:rPr>
        <w:t>lex loci damni </w:t>
      </w:r>
      <w:r>
        <w:rPr>
          <w:rFonts w:eastAsia="Times New Roman" w:cs="Times New Roman" w:ascii="Times New Roman" w:hAnsi="Times New Roman"/>
          <w:color w:val="000000"/>
          <w:sz w:val="24"/>
          <w:szCs w:val="24"/>
          <w:lang w:eastAsia="it-IT"/>
        </w:rPr>
        <w:t>è l’effetto di un principio diretto a privilegiare l’aspetto indennitario-risarcitorio rispetto a quello dell’antigiuridicità della condotta lesiva.</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In questo complesso quadro, con il Regolamento </w:t>
      </w:r>
      <w:r>
        <w:rPr>
          <w:rFonts w:eastAsia="Times New Roman" w:cs="Times New Roman" w:ascii="Times New Roman" w:hAnsi="Times New Roman"/>
          <w:i/>
          <w:iCs/>
          <w:color w:val="000000"/>
          <w:sz w:val="24"/>
          <w:szCs w:val="24"/>
          <w:lang w:eastAsia="it-IT"/>
        </w:rPr>
        <w:t>de quo, </w:t>
      </w:r>
      <w:r>
        <w:rPr>
          <w:rFonts w:eastAsia="Times New Roman" w:cs="Times New Roman" w:ascii="Times New Roman" w:hAnsi="Times New Roman"/>
          <w:color w:val="000000"/>
          <w:sz w:val="24"/>
          <w:szCs w:val="24"/>
          <w:lang w:eastAsia="it-IT"/>
        </w:rPr>
        <w:t>combinando il principio di base con altri criteri (quali di volta in volta applicati nella risoluzione dei casi concreti), l’Unione Europea, sempre nell’intento precipuo di rafforzare la certezza del diritto e favorire il buon funzionamento del mercato interno, ha ritenuto di</w:t>
      </w:r>
      <w:r>
        <w:rPr>
          <w:rFonts w:eastAsia="Times New Roman" w:cs="Times New Roman" w:ascii="Times New Roman" w:hAnsi="Times New Roman"/>
          <w:i/>
          <w:iCs/>
          <w:color w:val="000000"/>
          <w:sz w:val="24"/>
          <w:szCs w:val="24"/>
          <w:lang w:eastAsia="it-IT"/>
        </w:rPr>
        <w:t> </w:t>
      </w:r>
      <w:r>
        <w:rPr>
          <w:rFonts w:eastAsia="Times New Roman" w:cs="Times New Roman" w:ascii="Times New Roman" w:hAnsi="Times New Roman"/>
          <w:color w:val="000000"/>
          <w:sz w:val="24"/>
          <w:szCs w:val="24"/>
          <w:lang w:eastAsia="it-IT"/>
        </w:rPr>
        <w:t>poter realizzare ed assicurare un ragionevole equilibrio tra gli interessi del responsabile e quelli della parte lesa stabilendo come criterio generale di collegamento per la determinazione della legge applicabile al caso concreto il luogo in cui si è verificato il danno diretto (</w:t>
      </w:r>
      <w:r>
        <w:rPr>
          <w:rFonts w:eastAsia="Times New Roman" w:cs="Times New Roman" w:ascii="Times New Roman" w:hAnsi="Times New Roman"/>
          <w:i/>
          <w:iCs/>
          <w:color w:val="000000"/>
          <w:sz w:val="24"/>
          <w:szCs w:val="24"/>
          <w:lang w:eastAsia="it-IT"/>
        </w:rPr>
        <w:t>lex loci damni</w:t>
      </w:r>
      <w:r>
        <w:rPr>
          <w:rFonts w:eastAsia="Times New Roman" w:cs="Times New Roman" w:ascii="Times New Roman" w:hAnsi="Times New Roman"/>
          <w:color w:val="000000"/>
          <w:sz w:val="24"/>
          <w:szCs w:val="24"/>
          <w:lang w:eastAsia="it-IT"/>
        </w:rPr>
        <w:t>); in altri termini la legge applicabile dovrebbe essere individuata, in via generale, sulla base del luogo in cui si è verificato il danno, a prescindere dal paese o dai paesi in cui potrebbero determinarsi le conseguenze indirette. Così, in caso di lesioni alla sfera personale o di danni patrimoniali, il paese in cui il danno si verifica deve ritenersi quello in cui è stata subita la lesione alla sfera personale o si è verificato il danno patrimoniale.       </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a la regola generale, la quale, è espressamente previsto nel Regolamento (art. 4, paragrafo 2), subisce delle eccezioni qualora le parti coinvolte nella vicenda siano abitualmente residenti nello stesso paese (nel qual caso si applica la legge di tale paese) oppure, con l’introduzione di una “clausola di salvaguardia” (art. 4, paragrafo 3), qualora risulti chiaramente da tutte le circostanze del caso che il fatto illecito presenta manifestamente un collegamento più stretto con un altro paes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i deroghe al principio generale creano un quadro flessibile di regole di conflitto di leggi e potrebbero determinare una confusione ed una temibile discrezionalità sulla scelta della norma applicabile. Sarà compito della dottrina specialistica e (soprattutto) della giurisprudenza scongiurare che venga minato lo spirito della normativa, emanata -si rammenta- per l’applicazione uniforme di norme nell’ambito comunitario in nome della certezza del diritto. </w:t>
      </w:r>
    </w:p>
    <w:p>
      <w:pPr>
        <w:pStyle w:val="Normal"/>
        <w:spacing w:lineRule="atLeast"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w:t>
      </w:r>
    </w:p>
    <w:p>
      <w:pPr>
        <w:pStyle w:val="Normal"/>
        <w:spacing w:lineRule="atLeast" w:line="480" w:before="0" w:after="0"/>
        <w:jc w:val="both"/>
        <w:rPr/>
      </w:pPr>
      <w:r>
        <w:rPr>
          <w:rFonts w:eastAsia="Times New Roman" w:cs="Times New Roman" w:ascii="Times New Roman" w:hAnsi="Times New Roman"/>
          <w:b/>
          <w:bCs/>
          <w:color w:val="000000"/>
          <w:sz w:val="24"/>
          <w:szCs w:val="24"/>
          <w:lang w:eastAsia="it-IT"/>
        </w:rPr>
        <w:t>4.</w:t>
      </w:r>
      <w:r>
        <w:rPr>
          <w:rFonts w:eastAsia="Times New Roman" w:cs="Times New Roman" w:ascii="Times New Roman" w:hAnsi="Times New Roman"/>
          <w:color w:val="000000"/>
          <w:sz w:val="24"/>
          <w:szCs w:val="24"/>
          <w:lang w:eastAsia="it-IT"/>
        </w:rPr>
        <w:t> Il campo di applicazione del Regolamento in esame è quello delle obbligazioni extracontrattuali ad eccezione di quelle elencate nel secondo paragrafo dell’art. 1.</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obbligazioni extracontrattuali sono divise in due categorie: quelle derivanti da un fatto illecito e quelle derivanti da un fatto diverso da un illecito; in quest’ultima categoria rientrano le fattispecie dei c.d. “quasi delitti” ovvero, come comunemente denominate in alcuni ordinamenti, le fattispecie dei c.d. “quasi contratti”, comprendenti le figure dell’arricchimento senza causa e della </w:t>
      </w:r>
      <w:r>
        <w:rPr>
          <w:rFonts w:eastAsia="Times New Roman" w:cs="Times New Roman" w:ascii="Times New Roman" w:hAnsi="Times New Roman"/>
          <w:i/>
          <w:iCs/>
          <w:color w:val="000000"/>
          <w:sz w:val="24"/>
          <w:szCs w:val="24"/>
          <w:lang w:eastAsia="it-IT"/>
        </w:rPr>
        <w:t>negotiorum gestio.</w:t>
      </w:r>
    </w:p>
    <w:p>
      <w:pPr>
        <w:pStyle w:val="Normal"/>
        <w:spacing w:lineRule="atLeast" w:line="480" w:before="0" w:after="0"/>
        <w:jc w:val="both"/>
        <w:rPr/>
      </w:pPr>
      <w:r>
        <w:rPr>
          <w:rFonts w:eastAsia="Times New Roman" w:cs="Times New Roman" w:ascii="Times New Roman" w:hAnsi="Times New Roman"/>
          <w:b/>
          <w:bCs/>
          <w:color w:val="000000"/>
          <w:sz w:val="24"/>
          <w:szCs w:val="24"/>
          <w:u w:val="single"/>
          <w:lang w:eastAsia="it-IT"/>
        </w:rPr>
        <w:t>a)</w:t>
      </w:r>
      <w:r>
        <w:rPr>
          <w:rFonts w:eastAsia="Times New Roman" w:cs="Times New Roman" w:ascii="Times New Roman" w:hAnsi="Times New Roman"/>
          <w:color w:val="000000"/>
          <w:sz w:val="24"/>
          <w:szCs w:val="24"/>
          <w:lang w:eastAsia="it-IT"/>
        </w:rPr>
        <w:t> Come innanzi accennato, sono escluse dalla disciplina del Regolament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Le obbligazioni extracontrattuali derivanti da rapporti di famiglia o da rapporti assimilati, ivi comprese le obbligazioni alimentari.</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obbligazioni in materia di diritto di famiglia non sono generalmente qualificate come derivanti da fatto illecito anche se un’obbligazione extracontrattuale può derivare proprio nell’ambito di un rapporto di famiglia (come ad esempio per mancato versamento di un’obbligazione alimentar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sclusione di tali obbligazioni derivanti da illeciti consumati nell’ambito di un rapporto familiare trova la sua ragione (di politica giuridica) per la mancanza di norme di conflitto di leggi armonizzate a livello comunitario in materia di diritto di famiglia.</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Le obbligazioni extracontrattuali relative ai rapporti patrimoniali tra coniugi ed alle successioni. L’esclusione di tali rapporti dalla disciplina del Regolamento ha le stesse ragioni illustrate nel precedente punto 1.</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Le obbligazioni extracontrattuali derivanti da cambiali, assegni, vaglia cambiari ed altri titoli negoziabili, nella misura in cui le obbligazioni derivanti dai titoli discendono dal loro carattere negoziabile, come statuisce testualmente la norma. Tale esclusione è del tutto analoga a quella prevista  nel Regolamento “Roma I” in materia di obbligazioni contrattuali anche per il motivo, non trascurabile, della mancanza di una qualificazione uniforme negli Stati membri di siffatte obbligazioni.    </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la Relazione “Giuliano-Lagarde” sulla convenzione relativa alla legge applicabile alle obbligazioni contrattuali, spiegando l’esclusione si legge testualmente: “…</w:t>
      </w:r>
      <w:r>
        <w:rPr>
          <w:rFonts w:eastAsia="Times New Roman" w:cs="Times New Roman" w:ascii="Times New Roman" w:hAnsi="Times New Roman"/>
          <w:i/>
          <w:iCs/>
          <w:color w:val="000000"/>
          <w:sz w:val="24"/>
          <w:szCs w:val="24"/>
          <w:lang w:eastAsia="it-IT"/>
        </w:rPr>
        <w:t>allorchè un’obbligazione è trasferibile, ma il documento in cui compare non è considerato titolo negoziabile, questo documento non rientra nell’esclusione. Ne risulta che documenti quali le lettere di vettura ed i documenti analoghi connessi ai contratti di trasporto, le obbligazioni, le fideiussioni, le lettere di garanzia, i warrant e le ricevute rilasciate dai magazzini generali sono esclusi……solo se possono essere considerati titoli negoziabili; inoltre, anche in questo caso, l’esclusione si applica solo alle obbligazioni derivanti dal loro carattere negoziabile……Determinare se un documento sia o meno un titolo negoziabile spetta non già alla convenzione bensì alla lex fori (comprese le sue norme di diritto internazionale privat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Le obbligazioni extracontrattuali che derivano da rapporti societari, in quanto, si è ritenuto, tale materia non può che essere assoggettata al diritto delle società.</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Le obbligazioni extracontrattuali tra i costituenti, i fiduciari ed i beneficiari di un </w:t>
      </w:r>
      <w:r>
        <w:rPr>
          <w:rFonts w:eastAsia="Times New Roman" w:cs="Times New Roman" w:ascii="Times New Roman" w:hAnsi="Times New Roman"/>
          <w:i/>
          <w:iCs/>
          <w:color w:val="000000"/>
          <w:sz w:val="24"/>
          <w:szCs w:val="24"/>
          <w:lang w:eastAsia="it-IT"/>
        </w:rPr>
        <w:t>trust, </w:t>
      </w:r>
      <w:r>
        <w:rPr>
          <w:rFonts w:eastAsia="Times New Roman" w:cs="Times New Roman" w:ascii="Times New Roman" w:hAnsi="Times New Roman"/>
          <w:color w:val="000000"/>
          <w:sz w:val="24"/>
          <w:szCs w:val="24"/>
          <w:lang w:eastAsia="it-IT"/>
        </w:rPr>
        <w:t>rappresentando il </w:t>
      </w:r>
      <w:r>
        <w:rPr>
          <w:rFonts w:eastAsia="Times New Roman" w:cs="Times New Roman" w:ascii="Times New Roman" w:hAnsi="Times New Roman"/>
          <w:i/>
          <w:iCs/>
          <w:color w:val="000000"/>
          <w:sz w:val="24"/>
          <w:szCs w:val="24"/>
          <w:lang w:eastAsia="it-IT"/>
        </w:rPr>
        <w:t>trust </w:t>
      </w:r>
      <w:r>
        <w:rPr>
          <w:rFonts w:eastAsia="Times New Roman" w:cs="Times New Roman" w:ascii="Times New Roman" w:hAnsi="Times New Roman"/>
          <w:color w:val="000000"/>
          <w:sz w:val="24"/>
          <w:szCs w:val="24"/>
          <w:lang w:eastAsia="it-IT"/>
        </w:rPr>
        <w:t>un istituto giuridico </w:t>
      </w:r>
      <w:r>
        <w:rPr>
          <w:rFonts w:eastAsia="Times New Roman" w:cs="Times New Roman" w:ascii="Times New Roman" w:hAnsi="Times New Roman"/>
          <w:i/>
          <w:iCs/>
          <w:color w:val="000000"/>
          <w:sz w:val="24"/>
          <w:szCs w:val="24"/>
          <w:lang w:eastAsia="it-IT"/>
        </w:rPr>
        <w:t>sui generis.</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Le obbligazioni extracontrattuali derivanti da danno nucleare. Tali obbligazioni sono state escluse dal campo di applicazione del Regolamento stante la gravità delle conseguenze (non solo sotto il profilo economico) di un incidente nucleare e posto che è già prevista una disciplina, nell’ambito del regime internazionale di responsabilità nucleare di cui alla Convenzione di Parigi del 29 luglio 1960 ed alla Convenzione complementare di Bruxelles del 31 gennaio 1963 nonché dalla Convenzione di Vienna del 21 maggio 1963 e da quella sul finanziamento complementare del 12 settembre 1997, sul risarcimento dei danni nucleari.</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 Le obbligazioni extracontrattuali derivanti da violazioni della vita privata e dei diritti della personalità, compresa la diffamazione.</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8. Il Regolamento non si applica anche alle materie fiscali, doganali o amministrative né alla responsabilità dello stato per atti od omissioni nell’esercizio dei pubblici poteri (</w:t>
      </w:r>
      <w:r>
        <w:rPr>
          <w:rFonts w:eastAsia="Times New Roman" w:cs="Times New Roman" w:ascii="Times New Roman" w:hAnsi="Times New Roman"/>
          <w:i/>
          <w:iCs/>
          <w:color w:val="000000"/>
          <w:sz w:val="24"/>
          <w:szCs w:val="24"/>
          <w:lang w:eastAsia="it-IT"/>
        </w:rPr>
        <w:t>“acta iure imperii”</w:t>
      </w:r>
      <w:r>
        <w:rPr>
          <w:rFonts w:eastAsia="Times New Roman" w:cs="Times New Roman" w:ascii="Times New Roman" w:hAnsi="Times New Roman"/>
          <w:color w:val="000000"/>
          <w:sz w:val="24"/>
          <w:szCs w:val="24"/>
          <w:lang w:eastAsia="it-IT"/>
        </w:rPr>
        <w:t>).</w:t>
      </w:r>
    </w:p>
    <w:p>
      <w:pPr>
        <w:pStyle w:val="Normal"/>
        <w:spacing w:lineRule="atLeast"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spacing w:lineRule="atLeast" w:line="480" w:before="0" w:after="0"/>
        <w:jc w:val="both"/>
        <w:rPr/>
      </w:pPr>
      <w:r>
        <w:rPr>
          <w:rFonts w:eastAsia="Times New Roman" w:cs="Times New Roman" w:ascii="Times New Roman" w:hAnsi="Times New Roman"/>
          <w:b/>
          <w:bCs/>
          <w:color w:val="000000"/>
          <w:sz w:val="24"/>
          <w:szCs w:val="24"/>
          <w:u w:val="single"/>
          <w:lang w:eastAsia="it-IT"/>
        </w:rPr>
        <w:t>b)</w:t>
      </w:r>
      <w:r>
        <w:rPr>
          <w:rFonts w:eastAsia="Times New Roman" w:cs="Times New Roman" w:ascii="Times New Roman" w:hAnsi="Times New Roman"/>
          <w:color w:val="000000"/>
          <w:sz w:val="24"/>
          <w:szCs w:val="24"/>
          <w:lang w:eastAsia="it-IT"/>
        </w:rPr>
        <w:t> Il Regolamento sancisce all’art. 3 il principio di universalità della disciplina ivi contenuta. Infatti, le sue norme uniformi di conflitto di leggi, stante l’attribuito carattere universale, possono designare indifferentemente, come applicabile alla fattispecie concreta, il diritto di uno Stato membro o il diritto di uno Stato non membro dell’Unione Europea.</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La normativa </w:t>
      </w:r>
      <w:r>
        <w:rPr>
          <w:rFonts w:eastAsia="Times New Roman" w:cs="Times New Roman" w:ascii="Times New Roman" w:hAnsi="Times New Roman"/>
          <w:i/>
          <w:iCs/>
          <w:color w:val="000000"/>
          <w:sz w:val="24"/>
          <w:szCs w:val="24"/>
          <w:lang w:eastAsia="it-IT"/>
        </w:rPr>
        <w:t>de qua </w:t>
      </w:r>
      <w:r>
        <w:rPr>
          <w:rFonts w:eastAsia="Times New Roman" w:cs="Times New Roman" w:ascii="Times New Roman" w:hAnsi="Times New Roman"/>
          <w:color w:val="000000"/>
          <w:sz w:val="24"/>
          <w:szCs w:val="24"/>
          <w:lang w:eastAsia="it-IT"/>
        </w:rPr>
        <w:t>costituisce un sistema globalizzato suscettibile di interessare il mercato interno anche in relazione a situazioni che riguardano persone domiciliate in Paesi terzi o che implichino l’applicazione del diritto di uno Stato terz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incipio di universalità è profondamente radicato nel diritto positivo delle norme di conflitto (già presente nella Convenzione di Roma) e mira ad evitare distorsioni della concorrenza fra soggetti comunitari garantendo ad essi la parità di trattamento anche in casi di situazioni non strettamente “intracomunitarie”, come allorchè il convenuto in giudizio sia domiciliato in uno Stato terzo. Infatti, senza una norma uniforme di conflitto di leggi potrebbe verificarsi che due imprese, aventi sedi in due diversi Stati membri, che convenissero entrambe dinanzi ai rispettivi tribunali nazionali un’impresa di uno Stato terzo per un fatto analogo, si vedrebbero applicare norme diverse con il rischio concreto di una distorsione della concorrenza.</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arattere universale del Regolamento risponde all’obiettivo della certezza del diritto ed agli impegni assunti dagli Stati membri per una legislazione trasparente.</w:t>
      </w:r>
    </w:p>
    <w:p>
      <w:pPr>
        <w:pStyle w:val="Normal"/>
        <w:spacing w:lineRule="atLeast"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spacing w:lineRule="atLeast" w:line="480" w:before="0" w:after="0"/>
        <w:jc w:val="both"/>
        <w:rPr/>
      </w:pPr>
      <w:r>
        <w:rPr>
          <w:rFonts w:eastAsia="Times New Roman" w:cs="Times New Roman" w:ascii="Times New Roman" w:hAnsi="Times New Roman"/>
          <w:b/>
          <w:bCs/>
          <w:color w:val="000000"/>
          <w:sz w:val="24"/>
          <w:szCs w:val="24"/>
          <w:u w:val="single"/>
          <w:lang w:eastAsia="it-IT"/>
        </w:rPr>
        <w:t>c)</w:t>
      </w:r>
      <w:r>
        <w:rPr>
          <w:rFonts w:eastAsia="Times New Roman" w:cs="Times New Roman" w:ascii="Times New Roman" w:hAnsi="Times New Roman"/>
          <w:color w:val="000000"/>
          <w:sz w:val="24"/>
          <w:szCs w:val="24"/>
          <w:lang w:eastAsia="it-IT"/>
        </w:rPr>
        <w:t> Il principio della </w:t>
      </w:r>
      <w:r>
        <w:rPr>
          <w:rFonts w:eastAsia="Times New Roman" w:cs="Times New Roman" w:ascii="Times New Roman" w:hAnsi="Times New Roman"/>
          <w:i/>
          <w:iCs/>
          <w:color w:val="000000"/>
          <w:sz w:val="24"/>
          <w:szCs w:val="24"/>
          <w:lang w:eastAsia="it-IT"/>
        </w:rPr>
        <w:t>lex loci delicti commissi </w:t>
      </w:r>
      <w:r>
        <w:rPr>
          <w:rFonts w:eastAsia="Times New Roman" w:cs="Times New Roman" w:ascii="Times New Roman" w:hAnsi="Times New Roman"/>
          <w:color w:val="000000"/>
          <w:sz w:val="24"/>
          <w:szCs w:val="24"/>
          <w:lang w:eastAsia="it-IT"/>
        </w:rPr>
        <w:t>rappresenta per la quasi totalità degli Stati membri la regola fondamentale in materia di obbligazioni extracontrattuali, senonchè tale principio in pratica viene applicato in modo difforme dai diversi ordinamenti in caso di dispersione degli elementi della fattispecie tra i vari paesi; ciò determina incertezza sulla legge che deve disciplinare il caso concreto.</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Per ovviare a tale inconveniente il Regolamento n. 864/07 all’articolo 4 stabilisce i criteri generali per la determinazione della legge applicabile: come regola di base è indicata quale legge applicabile quella del luogo ove il danno diretto si è verificato (</w:t>
      </w:r>
      <w:r>
        <w:rPr>
          <w:rFonts w:eastAsia="Times New Roman" w:cs="Times New Roman" w:ascii="Times New Roman" w:hAnsi="Times New Roman"/>
          <w:i/>
          <w:iCs/>
          <w:color w:val="000000"/>
          <w:sz w:val="24"/>
          <w:szCs w:val="24"/>
          <w:lang w:eastAsia="it-IT"/>
        </w:rPr>
        <w:t>lex loci damni</w:t>
      </w:r>
      <w:r>
        <w:rPr>
          <w:rFonts w:eastAsia="Times New Roman" w:cs="Times New Roman" w:ascii="Times New Roman" w:hAnsi="Times New Roman"/>
          <w:color w:val="000000"/>
          <w:sz w:val="24"/>
          <w:szCs w:val="24"/>
          <w:lang w:eastAsia="it-IT"/>
        </w:rPr>
        <w:t>), indipendentemente dal paese nel quale è avvenuto il fatto generatore del danno o dai paesi in cui si verificano o si sono verificate le conseguenze indirette di tale fatto.</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Infatti, non sempre i luoghi ove si sono verificate conseguenze indirette del fatto illecito sono determinanti per stabilire la legge applicabile alla fattispecie concreta: ad esempio, in caso di sinistro stradale il luogo del danno diretto è quello della collisione, indipendentemente da eventuali pregiudizi che possono insorgere in un altro paese. In tal senso, la Corte di Giustizia ha già statuito che “</w:t>
      </w:r>
      <w:r>
        <w:rPr>
          <w:rFonts w:eastAsia="Times New Roman" w:cs="Times New Roman" w:ascii="Times New Roman" w:hAnsi="Times New Roman"/>
          <w:i/>
          <w:iCs/>
          <w:color w:val="000000"/>
          <w:sz w:val="24"/>
          <w:szCs w:val="24"/>
          <w:lang w:eastAsia="it-IT"/>
        </w:rPr>
        <w:t>il luogo in cui il danno è subito</w:t>
      </w:r>
      <w:r>
        <w:rPr>
          <w:rFonts w:eastAsia="Times New Roman" w:cs="Times New Roman" w:ascii="Times New Roman" w:hAnsi="Times New Roman"/>
          <w:color w:val="000000"/>
          <w:sz w:val="24"/>
          <w:szCs w:val="24"/>
          <w:lang w:eastAsia="it-IT"/>
        </w:rPr>
        <w:t>” non può individuarsi con quello in cui la vittima subisce un pregiudizio patrimoniale susseguente ad un danno iniziale subito in un altro Stato membro (Corte Giustizia, 19.9.1995, causa C-364/93, in Racc. 1995, I-2719).</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bene, la soluzione adottata nel Regolamento si preoccupa di garantire la certezza del diritto e di assicurare un ragionevole equilibrio fra gli interessi dell’autore del fatto illecito e del soggetto leso e sembra che il criterio più valido allo scopo è, come innanzi accennato, quello di collegare la fattispecie alla legge del luogo in cui si è verificato l’evento dannoso, dovendo intendersi per “evento dannoso”, secondo la giurisprudenza della Corte di Giustizia, sia il fatto determinativo del danno sia il danno stesso.</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Alla regola generale sancita nel primo paragrafo dell’art. 4 (</w:t>
      </w:r>
      <w:r>
        <w:rPr>
          <w:rFonts w:eastAsia="Times New Roman" w:cs="Times New Roman" w:ascii="Times New Roman" w:hAnsi="Times New Roman"/>
          <w:i/>
          <w:iCs/>
          <w:color w:val="000000"/>
          <w:sz w:val="24"/>
          <w:szCs w:val="24"/>
          <w:lang w:eastAsia="it-IT"/>
        </w:rPr>
        <w:t>lex loci damni</w:t>
      </w:r>
      <w:r>
        <w:rPr>
          <w:rFonts w:eastAsia="Times New Roman" w:cs="Times New Roman" w:ascii="Times New Roman" w:hAnsi="Times New Roman"/>
          <w:color w:val="000000"/>
          <w:sz w:val="24"/>
          <w:szCs w:val="24"/>
          <w:lang w:eastAsia="it-IT"/>
        </w:rPr>
        <w:t>) si deroga, secondo la previsione di cui al secondo paragrafo del medesimo articolo, allorchè le parti coinvolte nella vicenda risiedono nello stesso paese: in tale ipotesi il fatto è assoggettato alla disciplina normativa di tale paese (comune per tutte le parti interessat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aragrafo 3 dell’art. 4 prevede una clausola derogatoria generale che ha lo scopo di conferire una certa flessibilità al sistema, consentendo al giudice di adattare la regola al caso concreto ed applicare la legge dello stato che abbia, in relazione al fatto illecito da decidere, “</w:t>
      </w:r>
      <w:r>
        <w:rPr>
          <w:rFonts w:eastAsia="Times New Roman" w:cs="Times New Roman" w:ascii="Times New Roman" w:hAnsi="Times New Roman"/>
          <w:i/>
          <w:iCs/>
          <w:color w:val="000000"/>
          <w:sz w:val="24"/>
          <w:szCs w:val="24"/>
          <w:lang w:eastAsia="it-IT"/>
        </w:rPr>
        <w:t>collegamenti manifestamente più stretti</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i/>
          <w:iCs/>
          <w:color w:val="000000"/>
          <w:sz w:val="24"/>
          <w:szCs w:val="24"/>
          <w:lang w:eastAsia="it-IT"/>
        </w:rPr>
        <w:t>.</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e deroga al criterio generale, nella pratica potrà dare luogo a delle incertezze e soluzioni imprevedibili, rimesse al potere discrezionale degli organi giudicanti, per cui dovrà ricorrersi ad essa solo in casi eccezionali, come nell’ipotesi, prevista espressamente dalla norma, in cui il fatto illecito sottoposto alla cognizione del giudice presenti uno stretto collegamento con una relazione preesistente tra le parti coinvolte, quale un contratto. Tale fattore può essere preso in considerazione al fine di accertare se esista un collegamento manifestamente più stretto con un altro paese rispetto a quello designato dai criteri rigidi, di cui ai paragrafi 1 e 2 dell’art. 4; in altre parole occorre verificare se esista un nesso così significativo tra l’obbligazione extracontrattuale e la legge applicabile alla “relazione preesistente”.</w:t>
      </w:r>
    </w:p>
    <w:p>
      <w:pPr>
        <w:pStyle w:val="Normal"/>
        <w:spacing w:lineRule="atLeast"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spacing w:lineRule="atLeast" w:line="480" w:before="0" w:after="0"/>
        <w:jc w:val="both"/>
        <w:rPr/>
      </w:pPr>
      <w:r>
        <w:rPr>
          <w:rFonts w:eastAsia="Times New Roman" w:cs="Times New Roman" w:ascii="Times New Roman" w:hAnsi="Times New Roman"/>
          <w:b/>
          <w:bCs/>
          <w:color w:val="000000"/>
          <w:sz w:val="24"/>
          <w:szCs w:val="24"/>
          <w:u w:val="single"/>
          <w:lang w:eastAsia="it-IT"/>
        </w:rPr>
        <w:t>d)</w:t>
      </w:r>
      <w:r>
        <w:rPr>
          <w:rFonts w:eastAsia="Times New Roman" w:cs="Times New Roman" w:ascii="Times New Roman" w:hAnsi="Times New Roman"/>
          <w:color w:val="000000"/>
          <w:sz w:val="24"/>
          <w:szCs w:val="24"/>
          <w:lang w:eastAsia="it-IT"/>
        </w:rPr>
        <w:t> L’articolo 5 introduce una norma specifica per le obbligazioni extracontrattuali in caso di danno cagionato da un prodotto difettoso, intendendosi per tale, secondo la Direttiva n. 374 del 25.7.1985 (art. 6), quello che non offre la sicurezza che ci si può legittimamente attendere tenuto conto della presentazione del prodotto, dell’uso al quale esso può essere ragionevolmente destinato e del momento della sua messa in circolazion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norma di conflitto in materia di responsabilità per prodotti difettosi deve tener conto della dispersione degli elementi di collegamento possibili, quali la sede del produttore, il luogo di fabbricazione, il luogo originario di commercializzazione, il luogo in cui il prodotto è stato acquistato, la residenza abituale del danneggiato. Tale dispersione è accentuata anche dallo sviluppo del commercio internazionale, del turismo e della circolazione di beni e persone, cosicchè la regola di base -secondo cui deve applicarsi la legge del luogo in cui si è verificato il danno- in una materia così complessa potrebbe rivelarsi poco attinente alla fattispeci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pensi, ad esempio, ad un francese che acquista un prodotto di fabbricazione olandese in un negozio di Roma e lo porta in altro diverso paese dove quel prodotto si rivela difettoso e cagiona un dann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venienza che nella pratica si verifichino tali complesse vicende ha portato il legislatore comunitario a temperare la rigidità della norma generale prevista dal Regolamento ed individuare criteri sussidiari per la determinazione della legge applicabil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linea di principio, all’obbligazione derivante da danni causati da un prodotto difettoso si applica la legge del paese in cui la persona che ha subito il danno risiedeva abitualmente quando si è verificato l’evento dannoso, se il prodotto è stato commercializzato in tale paese. In mancanza, si dovrà ricorrere alla legge del paese in cui è stato acquistato il prodotto oppure alla legge del paese in cui il danno si è verificato se il prodotto è stato commercializzato in tale paese. Si applica tuttavia la legge del paese in cui il presunto responsabile risiede abitualmente qualora tale persona non potesse ragionevolmente prevedere la commercializzazione del prodotto o di un prodotto dello stesso tipo nel paese la cui legge è applicabile in forza dei criteri sopra indicati (art. 5, I paragrafo). E’, in ogni caso, fatta salva la c.d. “clausola di salvaguardia” che consente di collegare la fattispecie all’ordinamento con cui essa presenta un legame manifestamente più strett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presunto responsabile” deve intendersi non solo il fabbricante del prodotto finito ma anche il produttore di una materia prima o di un componente ovvero  un intermediario o un venditore finale.</w:t>
      </w:r>
    </w:p>
    <w:p>
      <w:pPr>
        <w:pStyle w:val="Normal"/>
        <w:spacing w:lineRule="atLeast"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spacing w:lineRule="atLeast" w:line="480" w:before="0" w:after="0"/>
        <w:jc w:val="both"/>
        <w:rPr/>
      </w:pPr>
      <w:r>
        <w:rPr>
          <w:rFonts w:eastAsia="Times New Roman" w:cs="Times New Roman" w:ascii="Times New Roman" w:hAnsi="Times New Roman"/>
          <w:b/>
          <w:bCs/>
          <w:color w:val="000000"/>
          <w:sz w:val="24"/>
          <w:szCs w:val="24"/>
          <w:u w:val="single"/>
          <w:lang w:eastAsia="it-IT"/>
        </w:rPr>
        <w:t>e)</w:t>
      </w:r>
      <w:r>
        <w:rPr>
          <w:rFonts w:eastAsia="Times New Roman" w:cs="Times New Roman" w:ascii="Times New Roman" w:hAnsi="Times New Roman"/>
          <w:color w:val="000000"/>
          <w:sz w:val="24"/>
          <w:szCs w:val="24"/>
          <w:lang w:eastAsia="it-IT"/>
        </w:rPr>
        <w:t> L’articolo 6 del Regolamento disciplina i fatti illeciti per concorrenza sleal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norme sulla concorrenza sleale e su altri “atti limitativi della libera concorrenza” sono intese a garantire un corretto e leale comportamento nell’esercizio di attività in concorrenza con altri in modo tale da obbligare tutti i “partecipanti” ad attenersi alle stesse regole. Tali norme tutelano il libero mercato e reprimono qualsiasi atto volto ad influenzare le scelte dei consumatori (come le forme di pubblicità ingannevole o comparativa) oppure ad ostacolare o incidere sull’attività di un’azienda concorrente (ad esempio, boicottandole l’attività o portando via personale dipendente) ovvero a trarre vantaggio dalla posizione di mercato di un concorrente e creare, ad esempio, una possibile confusione. In tale ottica le norme di conflitto sulla concorrenza sono approntate a vantaggio dei concorrenti, dei consumatori e del pubblico in senso lato, nonché, per il più generale interesse, di garantire il corretto funzionamento dell’economia di mercat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bene, l’articolo 6 appare conforme, almeno dal testo, al soddisfacimento di tali obiettivi in quanto mira a salvaguardare sia l’assetto del mercato in generale sia gli interessi dei concorrenti che quelli collettivi e diffusi dei consumatori, ben distinti da quelli individuali del singolo consumatore.</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Il paragrafo I° dell’articolo in esame prevede il collegamento alla legge dello Stato sul cui territorio “</w:t>
      </w:r>
      <w:r>
        <w:rPr>
          <w:rFonts w:eastAsia="Times New Roman" w:cs="Times New Roman" w:ascii="Times New Roman" w:hAnsi="Times New Roman"/>
          <w:i/>
          <w:iCs/>
          <w:color w:val="000000"/>
          <w:sz w:val="24"/>
          <w:szCs w:val="24"/>
          <w:lang w:eastAsia="it-IT"/>
        </w:rPr>
        <w:t>i rapporti di concorrenza o gli interessi collettivi dei consumatori” </w:t>
      </w:r>
      <w:r>
        <w:rPr>
          <w:rFonts w:eastAsia="Times New Roman" w:cs="Times New Roman" w:ascii="Times New Roman" w:hAnsi="Times New Roman"/>
          <w:color w:val="000000"/>
          <w:sz w:val="24"/>
          <w:szCs w:val="24"/>
          <w:lang w:eastAsia="it-IT"/>
        </w:rPr>
        <w:t>sono violati o rischiano di esserlo. Si tratta del territorio su cui i concorrenti svolgono la loro attività (il mercato) per acquisire il favore della clientela dei consumatori. Tale criterio di collegamento soddisfa le attese delle parti lese poiché la norma designa (come regola generale) il diritto operante nel loro territorio di mercato. La tutela prioritaria, secondo la </w:t>
      </w:r>
      <w:r>
        <w:rPr>
          <w:rFonts w:eastAsia="Times New Roman" w:cs="Times New Roman" w:ascii="Times New Roman" w:hAnsi="Times New Roman"/>
          <w:i/>
          <w:iCs/>
          <w:color w:val="000000"/>
          <w:sz w:val="24"/>
          <w:szCs w:val="24"/>
          <w:lang w:eastAsia="it-IT"/>
        </w:rPr>
        <w:t>ratio </w:t>
      </w:r>
      <w:r>
        <w:rPr>
          <w:rFonts w:eastAsia="Times New Roman" w:cs="Times New Roman" w:ascii="Times New Roman" w:hAnsi="Times New Roman"/>
          <w:color w:val="000000"/>
          <w:sz w:val="24"/>
          <w:szCs w:val="24"/>
          <w:lang w:eastAsia="it-IT"/>
        </w:rPr>
        <w:t>della norma, è di proteggere quanto più possibile il mercato, cosicchè appare che la tutela risarcitoria assuma -rispetto alla prima- un carattere accessorio, condizionata dal giudizio globale sul funzionamento del mercat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aragrafo successivo disciplina le ipotesi in cui l’atto di concorrenza sleale colpisce un singolo determinato concorrente, come nel caso di violazione e divulgazione di un segreto aziendale o di spionaggio industriale. Seppur tali fatti possano incidere su un determinato mercato, trattasi tuttavia di rapporti che riguardano direttamente due soli soggetti cosicchè la norma in esame stabilisce che in tali ipotesi il concorrente leso possa ricorrere (ai fini della determinazione della legge da applicare alla fattispecie concreta) ai criteri generali sanciti dall’art. 4 del Regolament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terzo paragrafo disciplina altre due ipotesi: la prima riguarda i casi di restrizione della concorrenza che coinvolge un solo mercato; l’altra il caso di restrizione che abbia o possa avere effetto sul mercato di più di un paese. Nel primo caso la legge applicabile è quella del paese in cui ha ripercussioni la restrizione; nel secondo caso se si agisce per il risarcimento dei danni dinanzi al giudice del luogo del domicilio del convenuto, l’attore ha la facoltà di richiedere l’applicazione della legge del giudice adito semprechè il mercato in tale Stato sia tra quelli direttamente e sostanzialmente interessati dalla restrizione della concorrenza.</w:t>
      </w:r>
    </w:p>
    <w:p>
      <w:pPr>
        <w:pStyle w:val="Normal"/>
        <w:spacing w:lineRule="atLeast"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spacing w:lineRule="atLeast" w:line="480" w:before="0" w:after="0"/>
        <w:jc w:val="both"/>
        <w:rPr/>
      </w:pPr>
      <w:r>
        <w:rPr>
          <w:rFonts w:eastAsia="Times New Roman" w:cs="Times New Roman" w:ascii="Times New Roman" w:hAnsi="Times New Roman"/>
          <w:b/>
          <w:bCs/>
          <w:color w:val="000000"/>
          <w:sz w:val="24"/>
          <w:szCs w:val="24"/>
          <w:u w:val="single"/>
          <w:lang w:eastAsia="it-IT"/>
        </w:rPr>
        <w:t>f)</w:t>
      </w:r>
      <w:r>
        <w:rPr>
          <w:rFonts w:eastAsia="Times New Roman" w:cs="Times New Roman" w:ascii="Times New Roman" w:hAnsi="Times New Roman"/>
          <w:color w:val="000000"/>
          <w:sz w:val="24"/>
          <w:szCs w:val="24"/>
          <w:lang w:eastAsia="it-IT"/>
        </w:rPr>
        <w:t> L’armonizzazione delle norme di conflitto di leggi assume una particolare importanza in materia di danni all’ambiente a causa del carattere transnazionale di certe catastrofi ambientali.</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 fine di creare una sostanziale unità di soluzioni in materia, il Regolamento in esame contiene innanzitutto una chiara definizione di danno ambientale: per danno all’ambiente deve intendersi “il mutamento negativo di una risorsa naturale, come l’acqua, il terreno o l’aria, il deterioramento di una funzione svolta da tale risorsa naturale a vantaggio di un’altra risorsa naturale o del pubblico, oppure il deterioramento della variabilità tra gli organismi viventi”.</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regola uniforme sancita dall’art. 7 per individuare la legge da applicare in caso di danno all’ambiente adotta come soluzione principale quella generale del luogo in cui il danno si è verificato (art. 4, paragrafo 1), pur concedendo alla vittima la facoltà di scegliere la legge del paese in cui il fatto che ha determinato il danno si è consumat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oluzione, oltre a stabilire un trattamento favorevole per la parte lesa, favorisce, altresì, una politica di prevenzione a tutela dell’ambiente, obbligando i soggetti che operano in uno stato che offre un livello di protezione esiguo a tener conto del livello più elevato nei paese vicini, così riducendo l’interesse per l’operatore di svolgere l’attività in un paese con un livello di protezione inferiore. In tal modo, almeno nello spirito della norma, si dovrebbe assicurare un innalzamento generale del livello di protezione dell’ambiente.</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Infatti, il collegamento esclusivo di cui al principio generale (“</w:t>
      </w:r>
      <w:r>
        <w:rPr>
          <w:rFonts w:eastAsia="Times New Roman" w:cs="Times New Roman" w:ascii="Times New Roman" w:hAnsi="Times New Roman"/>
          <w:i/>
          <w:iCs/>
          <w:color w:val="000000"/>
          <w:sz w:val="24"/>
          <w:szCs w:val="24"/>
          <w:lang w:eastAsia="it-IT"/>
        </w:rPr>
        <w:t>lex loci damni”</w:t>
      </w:r>
      <w:r>
        <w:rPr>
          <w:rFonts w:eastAsia="Times New Roman" w:cs="Times New Roman" w:ascii="Times New Roman" w:hAnsi="Times New Roman"/>
          <w:color w:val="000000"/>
          <w:sz w:val="24"/>
          <w:szCs w:val="24"/>
          <w:lang w:eastAsia="it-IT"/>
        </w:rPr>
        <w:t>) si rivelerebbe inidoneo a garantire un livello adeguato di prevenzione delle catastrofi ambientali ove si consideri che l’applicazione della sola legge del luogo in cui si è verificato il danno potrebbe spingere un operatore a stabilirsi alla frontiera per introdurvi prodotti inquinanti facendo affidamento, ad esempio, su una legislazione meno severa del paese vicino.</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Il ricorso al principio del trattamento favorevole alla parte lesa trova la sua </w:t>
      </w:r>
      <w:r>
        <w:rPr>
          <w:rFonts w:eastAsia="Times New Roman" w:cs="Times New Roman" w:ascii="Times New Roman" w:hAnsi="Times New Roman"/>
          <w:i/>
          <w:iCs/>
          <w:color w:val="000000"/>
          <w:sz w:val="24"/>
          <w:szCs w:val="24"/>
          <w:lang w:eastAsia="it-IT"/>
        </w:rPr>
        <w:t>ratio </w:t>
      </w:r>
      <w:r>
        <w:rPr>
          <w:rFonts w:eastAsia="Times New Roman" w:cs="Times New Roman" w:ascii="Times New Roman" w:hAnsi="Times New Roman"/>
          <w:color w:val="000000"/>
          <w:sz w:val="24"/>
          <w:szCs w:val="24"/>
          <w:lang w:eastAsia="it-IT"/>
        </w:rPr>
        <w:t>nelle fondamentali disposizioni del Trattato istitutivo della Comunità Europea (art. 174) il quale si prefigge un elevato livello di tutela fondata sui principi di precauzione e di azione preventiva, sul principio di correzione in via prioritaria alla fonte e sull’elementare principio “chi inquina paga”.</w:t>
      </w:r>
    </w:p>
    <w:p>
      <w:pPr>
        <w:pStyle w:val="Normal"/>
        <w:spacing w:lineRule="atLeast"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spacing w:lineRule="atLeast" w:line="480" w:before="0" w:after="0"/>
        <w:jc w:val="both"/>
        <w:rPr/>
      </w:pPr>
      <w:r>
        <w:rPr>
          <w:rFonts w:eastAsia="Times New Roman" w:cs="Times New Roman" w:ascii="Times New Roman" w:hAnsi="Times New Roman"/>
          <w:b/>
          <w:bCs/>
          <w:color w:val="000000"/>
          <w:sz w:val="24"/>
          <w:szCs w:val="24"/>
          <w:u w:val="single"/>
          <w:lang w:eastAsia="it-IT"/>
        </w:rPr>
        <w:t>g)</w:t>
      </w:r>
      <w:r>
        <w:rPr>
          <w:rFonts w:eastAsia="Times New Roman" w:cs="Times New Roman" w:ascii="Times New Roman" w:hAnsi="Times New Roman"/>
          <w:color w:val="000000"/>
          <w:sz w:val="24"/>
          <w:szCs w:val="24"/>
          <w:lang w:eastAsia="it-IT"/>
        </w:rPr>
        <w:t> L’articolo 8 del Regolamento, in materia di violazione dei diritti di proprietà intellettuale prevede un criterio speciale per la determinazione della legge applicabile.</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Nel prologo del testo normativo in esame è specificato che per diritti di proprietà intellettuale sono inclusi il diritto d’autore, i diritti connessi, il diritto </w:t>
      </w:r>
      <w:r>
        <w:rPr>
          <w:rFonts w:eastAsia="Times New Roman" w:cs="Times New Roman" w:ascii="Times New Roman" w:hAnsi="Times New Roman"/>
          <w:i/>
          <w:iCs/>
          <w:color w:val="000000"/>
          <w:sz w:val="24"/>
          <w:szCs w:val="24"/>
          <w:lang w:eastAsia="it-IT"/>
        </w:rPr>
        <w:t>sui generis </w:t>
      </w:r>
      <w:r>
        <w:rPr>
          <w:rFonts w:eastAsia="Times New Roman" w:cs="Times New Roman" w:ascii="Times New Roman" w:hAnsi="Times New Roman"/>
          <w:color w:val="000000"/>
          <w:sz w:val="24"/>
          <w:szCs w:val="24"/>
          <w:lang w:eastAsia="it-IT"/>
        </w:rPr>
        <w:t>alla protezione delle banche dati nonché i diritti di proprietà industriale.</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La legge applicabile all’obbligazione extracontrattuale che deriva da una violazione di un diritto di proprietà intellettuale è quella del paese per il quale la protezione è chiesta (“</w:t>
      </w:r>
      <w:r>
        <w:rPr>
          <w:rFonts w:eastAsia="Times New Roman" w:cs="Times New Roman" w:ascii="Times New Roman" w:hAnsi="Times New Roman"/>
          <w:i/>
          <w:iCs/>
          <w:color w:val="000000"/>
          <w:sz w:val="24"/>
          <w:szCs w:val="24"/>
          <w:lang w:eastAsia="it-IT"/>
        </w:rPr>
        <w:t>lex loci protectionis”</w:t>
      </w:r>
      <w:r>
        <w:rPr>
          <w:rFonts w:eastAsia="Times New Roman" w:cs="Times New Roman" w:ascii="Times New Roman" w:hAnsi="Times New Roman"/>
          <w:color w:val="000000"/>
          <w:sz w:val="24"/>
          <w:szCs w:val="24"/>
          <w:lang w:eastAsia="it-IT"/>
        </w:rPr>
        <w:t>).</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La norma della </w:t>
      </w:r>
      <w:r>
        <w:rPr>
          <w:rFonts w:eastAsia="Times New Roman" w:cs="Times New Roman" w:ascii="Times New Roman" w:hAnsi="Times New Roman"/>
          <w:i/>
          <w:iCs/>
          <w:color w:val="000000"/>
          <w:sz w:val="24"/>
          <w:szCs w:val="24"/>
          <w:lang w:eastAsia="it-IT"/>
        </w:rPr>
        <w:t>lex loci protectionis, </w:t>
      </w:r>
      <w:r>
        <w:rPr>
          <w:rFonts w:eastAsia="Times New Roman" w:cs="Times New Roman" w:ascii="Times New Roman" w:hAnsi="Times New Roman"/>
          <w:color w:val="000000"/>
          <w:sz w:val="24"/>
          <w:szCs w:val="24"/>
          <w:lang w:eastAsia="it-IT"/>
        </w:rPr>
        <w:t>indicata anche dall’espressione “principio di territorialità”, consente ad ogni Stato di applicare la propria legge in caso di violazioni di un diritto di proprietà intellettuale esistente sul proprio territorio: in tal modo, ad esempio, la contraffazione di un marchio è regolata dalla legge del paesein cui esso è stato registrato; la violazione di un diritto d’autore è disciplinata dalla legge del luogo in cui l’illecito è stato commesso.</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Al paragrafo 2 dell’articolo in esame è prevista una norma sussidiaria che  disciplina la violazione dei diritti uniformi di origine comunitaria, quali il marchio comunitario, i disegni ed i modelli comunitari: viene individuato come diritto applicabile </w:t>
      </w:r>
      <w:r>
        <w:rPr>
          <w:rFonts w:eastAsia="Times New Roman" w:cs="Times New Roman" w:ascii="Times New Roman" w:hAnsi="Times New Roman"/>
          <w:i/>
          <w:iCs/>
          <w:color w:val="000000"/>
          <w:sz w:val="24"/>
          <w:szCs w:val="24"/>
          <w:lang w:eastAsia="it-IT"/>
        </w:rPr>
        <w:t>in primis </w:t>
      </w:r>
      <w:r>
        <w:rPr>
          <w:rFonts w:eastAsia="Times New Roman" w:cs="Times New Roman" w:ascii="Times New Roman" w:hAnsi="Times New Roman"/>
          <w:color w:val="000000"/>
          <w:sz w:val="24"/>
          <w:szCs w:val="24"/>
          <w:lang w:eastAsia="it-IT"/>
        </w:rPr>
        <w:t>il pertinente strumento comunitario e, solo per le questioni non disciplinate da tale strumento, la legge del paese nel quale si è localizzata la violazion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pratica, con tale disposizione di conflitto il diritto comunitario non svolge solo la funzione di integrare il sistema di norme imperative, ma diviene strumento normativo in sé e non per il tramite dei diritti nazionali da esso armonizzati.</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uccessivo paragrafo 3 vieta qualunque accordo tra le parti, nell’ambito della prevista “libertà di scelta” della legge di cui all’art. 14 del Regolamento, che deroghi il principio previsto di territorialità previsto dall’art. 8.</w:t>
      </w:r>
    </w:p>
    <w:p>
      <w:pPr>
        <w:pStyle w:val="Normal"/>
        <w:spacing w:lineRule="atLeast" w:line="40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t>
      </w:r>
    </w:p>
    <w:p>
      <w:pPr>
        <w:pStyle w:val="Normal"/>
        <w:spacing w:lineRule="atLeast" w:line="480" w:before="0" w:after="0"/>
        <w:jc w:val="both"/>
        <w:rPr/>
      </w:pPr>
      <w:r>
        <w:rPr>
          <w:rFonts w:eastAsia="Times New Roman" w:cs="Times New Roman" w:ascii="Times New Roman" w:hAnsi="Times New Roman"/>
          <w:b/>
          <w:bCs/>
          <w:color w:val="000000"/>
          <w:sz w:val="24"/>
          <w:szCs w:val="24"/>
          <w:u w:val="single"/>
          <w:lang w:eastAsia="it-IT"/>
        </w:rPr>
        <w:t>h)</w:t>
      </w:r>
      <w:r>
        <w:rPr>
          <w:rFonts w:eastAsia="Times New Roman" w:cs="Times New Roman" w:ascii="Times New Roman" w:hAnsi="Times New Roman"/>
          <w:color w:val="000000"/>
          <w:sz w:val="24"/>
          <w:szCs w:val="24"/>
          <w:lang w:eastAsia="it-IT"/>
        </w:rPr>
        <w:t> Il Regolamento detta i criteri anche per individuare la norma applicabile agli illeciti compiuti nell’ambito di un’attività sindacale: la nozione di attività sindacale, quale lo sciopero e la serrata, è diversa nei vari Stati tanto che per la norma comunitaria la definizione di detta attività e le condizioni per il suo esercizio devono essere ricercate nel diritto interno di ciascun Stato membro. Per quel che concerne la norma applicabile, in caso di illecito commesso nell’ambito dell’attività sindacale, il Regolamento </w:t>
      </w:r>
      <w:r>
        <w:rPr>
          <w:rFonts w:eastAsia="Times New Roman" w:cs="Times New Roman" w:ascii="Times New Roman" w:hAnsi="Times New Roman"/>
          <w:i/>
          <w:iCs/>
          <w:color w:val="000000"/>
          <w:sz w:val="24"/>
          <w:szCs w:val="24"/>
          <w:lang w:eastAsia="it-IT"/>
        </w:rPr>
        <w:t>de quo, </w:t>
      </w:r>
      <w:r>
        <w:rPr>
          <w:rFonts w:eastAsia="Times New Roman" w:cs="Times New Roman" w:ascii="Times New Roman" w:hAnsi="Times New Roman"/>
          <w:color w:val="000000"/>
          <w:sz w:val="24"/>
          <w:szCs w:val="24"/>
          <w:lang w:eastAsia="it-IT"/>
        </w:rPr>
        <w:t>al fine di tutelare i diritti e gli obblighi dei lavoratori e dei datori di lavoro,</w:t>
      </w:r>
      <w:r>
        <w:rPr>
          <w:rFonts w:eastAsia="Times New Roman" w:cs="Times New Roman" w:ascii="Times New Roman" w:hAnsi="Times New Roman"/>
          <w:i/>
          <w:iCs/>
          <w:color w:val="000000"/>
          <w:sz w:val="24"/>
          <w:szCs w:val="24"/>
          <w:lang w:eastAsia="it-IT"/>
        </w:rPr>
        <w:t> </w:t>
      </w:r>
      <w:r>
        <w:rPr>
          <w:rFonts w:eastAsia="Times New Roman" w:cs="Times New Roman" w:ascii="Times New Roman" w:hAnsi="Times New Roman"/>
          <w:color w:val="000000"/>
          <w:sz w:val="24"/>
          <w:szCs w:val="24"/>
          <w:lang w:eastAsia="it-IT"/>
        </w:rPr>
        <w:t>individua nell’ordinamento dello Stato in cui ha avuto luogo detta attività la norma applicabile. </w:t>
      </w:r>
    </w:p>
    <w:p>
      <w:pPr>
        <w:pStyle w:val="Normal"/>
        <w:spacing w:lineRule="atLeast"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spacing w:lineRule="atLeast" w:line="480" w:before="0" w:after="0"/>
        <w:jc w:val="both"/>
        <w:rPr/>
      </w:pPr>
      <w:r>
        <w:rPr>
          <w:rFonts w:eastAsia="Times New Roman" w:cs="Times New Roman" w:ascii="Times New Roman" w:hAnsi="Times New Roman"/>
          <w:b/>
          <w:bCs/>
          <w:color w:val="000000"/>
          <w:sz w:val="24"/>
          <w:szCs w:val="24"/>
          <w:u w:val="single"/>
          <w:lang w:eastAsia="it-IT"/>
        </w:rPr>
        <w:t>i)</w:t>
      </w:r>
      <w:r>
        <w:rPr>
          <w:rFonts w:eastAsia="Times New Roman" w:cs="Times New Roman" w:ascii="Times New Roman" w:hAnsi="Times New Roman"/>
          <w:color w:val="000000"/>
          <w:sz w:val="24"/>
          <w:szCs w:val="24"/>
          <w:lang w:eastAsia="it-IT"/>
        </w:rPr>
        <w:t>Il Regolamento in commento dedica una sezione specifica (il capo III) alla disciplina delle obbligazioni extracontrattuali derivanti da “fatto lecito” ed, in particolare, all’istituto dell’arricchimento senza causa, nel cui ambito viene ricompreso anche il pagamento di indebito, e la gestione di affari altrui. Il legislatore comunitario, anche per tali istituti, si ritiene si sia preoccupato di superare i conflitti di qualificazione che derivano dalle profonde diversità presenti negli ordinamenti dei singoli Stati membri ed in tale prospettiva ha evitato, per tali fatti, di prevedere una disciplina puntuale, </w:t>
      </w:r>
      <w:r>
        <w:rPr>
          <w:rFonts w:eastAsia="Times New Roman" w:cs="Times New Roman" w:ascii="Times New Roman" w:hAnsi="Times New Roman"/>
          <w:i/>
          <w:iCs/>
          <w:color w:val="000000"/>
          <w:sz w:val="24"/>
          <w:szCs w:val="24"/>
          <w:lang w:eastAsia="it-IT"/>
        </w:rPr>
        <w:t>rectius </w:t>
      </w:r>
      <w:r>
        <w:rPr>
          <w:rFonts w:eastAsia="Times New Roman" w:cs="Times New Roman" w:ascii="Times New Roman" w:hAnsi="Times New Roman"/>
          <w:color w:val="000000"/>
          <w:sz w:val="24"/>
          <w:szCs w:val="24"/>
          <w:lang w:eastAsia="it-IT"/>
        </w:rPr>
        <w:t>rigida, che potrebbe essere applicata con difficoltà in uno Stato membro il cui diritto sostanziale non distingue tra le varie ipotesi di “obbligazioni extracontrattuali derivanti da un fatto diverso da un illecit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bene, per superare tali diversità le norme di conflitto uniforme deve tener conto dell’eterogeneità che caratterizza il diritto sostanziale dei singoli Stati e, come detto, si è adottato un criterio dotato di una certa flessibilità da consentire al giudice di adattare la norma comunitaria al proprio sistema nazionale.</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L’articolo 10 per l’arricchimento senza causa e l’articolo 11 per la </w:t>
      </w:r>
      <w:r>
        <w:rPr>
          <w:rFonts w:eastAsia="Times New Roman" w:cs="Times New Roman" w:ascii="Times New Roman" w:hAnsi="Times New Roman"/>
          <w:i/>
          <w:iCs/>
          <w:color w:val="000000"/>
          <w:sz w:val="24"/>
          <w:szCs w:val="24"/>
          <w:lang w:eastAsia="it-IT"/>
        </w:rPr>
        <w:t>negotiorum gestio </w:t>
      </w:r>
      <w:r>
        <w:rPr>
          <w:rFonts w:eastAsia="Times New Roman" w:cs="Times New Roman" w:ascii="Times New Roman" w:hAnsi="Times New Roman"/>
          <w:color w:val="000000"/>
          <w:sz w:val="24"/>
          <w:szCs w:val="24"/>
          <w:lang w:eastAsia="it-IT"/>
        </w:rPr>
        <w:t>individuano gli stessi criteri per la determinazione della legge applicabile: se l’obbligazione extracontrattuale si ricollega ad una relazione esistente tra le parti, come quella derivante da un contratto o da un illecito, che presenti uno stretto collegamento con l’arricchimento senza causa, la legge applicabile è quella che disciplina tale relazione; se questa non può essere determinata e le parti hanno la loro residenza abituale nel medesimo paese nel momento in cui si verifica il fatto che determina l’arricchimento senza causa, si applica la legge di tale paese; altrimenti si applica quella del paese in cui l’arricchimento senza causa si è prodotto, oppure quella del paese con il quale l’arricchimento ha un collegamento manifestamente più stretto.</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Lo stesso vale, </w:t>
      </w:r>
      <w:r>
        <w:rPr>
          <w:rFonts w:eastAsia="Times New Roman" w:cs="Times New Roman" w:ascii="Times New Roman" w:hAnsi="Times New Roman"/>
          <w:i/>
          <w:iCs/>
          <w:color w:val="000000"/>
          <w:sz w:val="24"/>
          <w:szCs w:val="24"/>
          <w:lang w:eastAsia="it-IT"/>
        </w:rPr>
        <w:t>mutatis mutandis, </w:t>
      </w:r>
      <w:r>
        <w:rPr>
          <w:rFonts w:eastAsia="Times New Roman" w:cs="Times New Roman" w:ascii="Times New Roman" w:hAnsi="Times New Roman"/>
          <w:color w:val="000000"/>
          <w:sz w:val="24"/>
          <w:szCs w:val="24"/>
          <w:lang w:eastAsia="it-IT"/>
        </w:rPr>
        <w:t>nel caso di un’obbligazione extracontrattuale che deriva da una gestione d’affari altrui.</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Nella stessa sezione dei due istituti innanzi esaminati si trova anche la disciplina delle fattispecie di responsabilità riconducibili alla </w:t>
      </w:r>
      <w:r>
        <w:rPr>
          <w:rFonts w:eastAsia="Times New Roman" w:cs="Times New Roman" w:ascii="Times New Roman" w:hAnsi="Times New Roman"/>
          <w:i/>
          <w:iCs/>
          <w:color w:val="000000"/>
          <w:sz w:val="24"/>
          <w:szCs w:val="24"/>
          <w:lang w:eastAsia="it-IT"/>
        </w:rPr>
        <w:t>culpa in contrahendo.</w:t>
      </w:r>
      <w:r>
        <w:rPr>
          <w:rFonts w:eastAsia="Times New Roman" w:cs="Times New Roman" w:ascii="Times New Roman" w:hAnsi="Times New Roman"/>
          <w:color w:val="000000"/>
          <w:sz w:val="24"/>
          <w:szCs w:val="24"/>
          <w:lang w:eastAsia="it-IT"/>
        </w:rPr>
        <w:t> </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Per la verità lascia un po’ perplessi la collocazione di tale istituto insieme a quelli dell’arricchimento senza causa e della gestione di affari altrui e non nella sezione precedente che disciplina la responsabilità da fatto illecito; ciò  in quanto la </w:t>
      </w:r>
      <w:r>
        <w:rPr>
          <w:rFonts w:eastAsia="Times New Roman" w:cs="Times New Roman" w:ascii="Times New Roman" w:hAnsi="Times New Roman"/>
          <w:i/>
          <w:iCs/>
          <w:color w:val="000000"/>
          <w:sz w:val="24"/>
          <w:szCs w:val="24"/>
          <w:lang w:eastAsia="it-IT"/>
        </w:rPr>
        <w:t>culpa in contrahendo, </w:t>
      </w:r>
      <w:r>
        <w:rPr>
          <w:rFonts w:eastAsia="Times New Roman" w:cs="Times New Roman" w:ascii="Times New Roman" w:hAnsi="Times New Roman"/>
          <w:color w:val="000000"/>
          <w:sz w:val="24"/>
          <w:szCs w:val="24"/>
          <w:lang w:eastAsia="it-IT"/>
        </w:rPr>
        <w:t>almeno nell’ipotesi tipica della responsabilità precontrattuale, difficilmente può essere inquadrata tra le ipotesi di responsabilità extracontrattuale da fatto lecito, </w:t>
      </w:r>
      <w:r>
        <w:rPr>
          <w:rFonts w:eastAsia="Times New Roman" w:cs="Times New Roman" w:ascii="Times New Roman" w:hAnsi="Times New Roman"/>
          <w:i/>
          <w:iCs/>
          <w:color w:val="000000"/>
          <w:sz w:val="24"/>
          <w:szCs w:val="24"/>
          <w:lang w:eastAsia="it-IT"/>
        </w:rPr>
        <w:t>rectius </w:t>
      </w:r>
      <w:r>
        <w:rPr>
          <w:rFonts w:eastAsia="Times New Roman" w:cs="Times New Roman" w:ascii="Times New Roman" w:hAnsi="Times New Roman"/>
          <w:color w:val="000000"/>
          <w:sz w:val="24"/>
          <w:szCs w:val="24"/>
          <w:lang w:eastAsia="it-IT"/>
        </w:rPr>
        <w:t>da fatto diverso da illecito, essendo, al contrario, una forma di responsabilità da illecito che ha origine per effetto della violazione dei doveri di correttezza e buona fede.</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In materia di obbligazioni per responsabilità derivante dalle trattative precontrattuali il diritto applicabile, a prescindere dal fatto che il contratto sia stato effettivamente concluso, è quello che si applica al contratto o che sarebbe stato applicabile se lo stesso fosse stato concluso. Qualora tale criterio non può operare nel caso concreto, si applica la legge del paese in cui si verifica il danno, indipendentemente dal paese nel quale si è verificato il fatto che ha determinato l’evento dannoso ed a prescindere dal paese o dai paesi in cui si sono verificate le conseguenze indirette del fatto. Sono poi previsti, come per gli istituti dell’arricchimento senza causa e per la </w:t>
      </w:r>
      <w:r>
        <w:rPr>
          <w:rFonts w:eastAsia="Times New Roman" w:cs="Times New Roman" w:ascii="Times New Roman" w:hAnsi="Times New Roman"/>
          <w:i/>
          <w:iCs/>
          <w:color w:val="000000"/>
          <w:sz w:val="24"/>
          <w:szCs w:val="24"/>
          <w:lang w:eastAsia="it-IT"/>
        </w:rPr>
        <w:t>negotiorum gestio, </w:t>
      </w:r>
      <w:r>
        <w:rPr>
          <w:rFonts w:eastAsia="Times New Roman" w:cs="Times New Roman" w:ascii="Times New Roman" w:hAnsi="Times New Roman"/>
          <w:color w:val="000000"/>
          <w:sz w:val="24"/>
          <w:szCs w:val="24"/>
          <w:lang w:eastAsia="it-IT"/>
        </w:rPr>
        <w:t>altri criteri di collegamento sussidiari quali la residenza abituale comune delle parti e lo stretto manifesto collegamento del fatto con un determinato paese (la c.d. clausola di salvaguardia).</w:t>
      </w:r>
    </w:p>
    <w:p>
      <w:pPr>
        <w:pStyle w:val="Normal"/>
        <w:spacing w:lineRule="atLeast" w:line="36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w:t>
      </w:r>
    </w:p>
    <w:p>
      <w:pPr>
        <w:pStyle w:val="Normal"/>
        <w:spacing w:lineRule="atLeast" w:line="480" w:before="0" w:after="0"/>
        <w:jc w:val="both"/>
        <w:rPr/>
      </w:pPr>
      <w:r>
        <w:rPr>
          <w:rFonts w:eastAsia="Times New Roman" w:cs="Times New Roman" w:ascii="Times New Roman" w:hAnsi="Times New Roman"/>
          <w:b/>
          <w:bCs/>
          <w:color w:val="000000"/>
          <w:sz w:val="24"/>
          <w:szCs w:val="24"/>
          <w:u w:val="single"/>
          <w:lang w:eastAsia="it-IT"/>
        </w:rPr>
        <w:t>l)</w:t>
      </w:r>
      <w:r>
        <w:rPr>
          <w:rFonts w:eastAsia="Times New Roman" w:cs="Times New Roman" w:ascii="Times New Roman" w:hAnsi="Times New Roman"/>
          <w:color w:val="000000"/>
          <w:sz w:val="24"/>
          <w:szCs w:val="24"/>
          <w:lang w:eastAsia="it-IT"/>
        </w:rPr>
        <w:t> Esaurita la disciplina delle singole fattispecie, seguendo l’ordine strutturale del testo normativo, si trovano regole comuni di chiusura applicabili a tutti i  casi.</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apo IV° del Regolamento, composto del solo articolo 14, si interessa della libertà delle parti di scegliere convenzionalmente, a posteriori, la legge applicabile alla fatto che ha determinato il danno. L’accordo, peraltro, può liberamente intervenire anche prima del verificarsi del fatto qualora tutte le parti coinvolte siano imprenditori commerciali. La libertà di scelta, si è accennato in precedenza, non è ammessa per le violazioni dei diritti di proprietà intellettuale e non può, comunque, pregiudicare i diritti dei terzi (come ad esempio nel caso di obbligazione dell’assicuratore di risarcire al terzo i danni procurati dal fatto illecito dell’assicurat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egolamento segue in tal modo l’evoluzione del diritto internazionale privato negli Stati membri che si muove verso il rafforzamento del principio dell’autonomia privata (ovviamente in tema di obbligazioni extracontrattuali tale autonomia è minore che in materia contrattual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aragrafo 2 pone un limite all’autonomia privata qualora tutti gli elementi della situazione siano ubicati in un paese diverso da quello la cui legge è stata scelta; in altre parole, allorchè non vi è alcun elemento di collegamento tra la fattispecie e l’ordinamento scelto dalle parti. Tuttavia anche in tal caso la scelta operata dalle parti non è a priori scartata, ma essa non può pregiudicare l’applicazione di eventuali disposizioni imperative della legge che, senza l’accordo, risulterebbe applicabile. Il terzo paragrafo è un’estensione del limite previsto nel precedente capoverso, risolvendo la questione in modo analogo, e riguarda il caso in cui gli elementi pertinenti alla situazione siano ubicati in due o più Stati membri.</w:t>
      </w:r>
    </w:p>
    <w:p>
      <w:pPr>
        <w:pStyle w:val="Normal"/>
        <w:spacing w:lineRule="atLeast"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spacing w:lineRule="atLeast" w:line="480" w:before="0" w:after="0"/>
        <w:jc w:val="both"/>
        <w:rPr/>
      </w:pPr>
      <w:r>
        <w:rPr>
          <w:rFonts w:eastAsia="Times New Roman" w:cs="Times New Roman" w:ascii="Times New Roman" w:hAnsi="Times New Roman"/>
          <w:b/>
          <w:bCs/>
          <w:color w:val="000000"/>
          <w:sz w:val="24"/>
          <w:szCs w:val="24"/>
          <w:u w:val="single"/>
          <w:lang w:eastAsia="it-IT"/>
        </w:rPr>
        <w:t>m)</w:t>
      </w:r>
      <w:r>
        <w:rPr>
          <w:rFonts w:eastAsia="Times New Roman" w:cs="Times New Roman" w:ascii="Times New Roman" w:hAnsi="Times New Roman"/>
          <w:color w:val="000000"/>
          <w:sz w:val="24"/>
          <w:szCs w:val="24"/>
          <w:lang w:eastAsia="it-IT"/>
        </w:rPr>
        <w:t> L’articolo 15, che introduce il capo V° del testo normativo in esame, definisce l’ambito di applicazione della legge, come determinata dai criteri previsti nel Regolament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norme applicabili alle obbligazioni extracontrattuali disciplinano:</w:t>
      </w:r>
    </w:p>
    <w:p>
      <w:pPr>
        <w:pStyle w:val="Normal"/>
        <w:spacing w:lineRule="atLeast" w:line="480" w:before="0" w:after="0"/>
        <w:ind w:left="720" w:hanging="360"/>
        <w:jc w:val="both"/>
        <w:rPr/>
      </w:pPr>
      <w:r>
        <w:rPr>
          <w:rFonts w:eastAsia="Times New Roman" w:cs="Times New Roman" w:ascii="Times New Roman" w:hAnsi="Times New Roman"/>
          <w:color w:val="000000"/>
          <w:sz w:val="24"/>
          <w:szCs w:val="24"/>
          <w:lang w:eastAsia="it-IT"/>
        </w:rPr>
        <w:t>a)</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4"/>
          <w:szCs w:val="24"/>
          <w:lang w:eastAsia="it-IT"/>
        </w:rPr>
        <w:t>gli elementi fondamentali in tema di responsabilità per stabilire la natura della responsabilità (oggettiva o colposa), il nesso di causalità tra il fatto generatore ed il danno, la determinazione dei soggetti responsabili;</w:t>
      </w:r>
    </w:p>
    <w:p>
      <w:pPr>
        <w:pStyle w:val="Normal"/>
        <w:spacing w:lineRule="atLeast" w:line="480" w:before="0" w:after="0"/>
        <w:ind w:left="720" w:hanging="360"/>
        <w:jc w:val="both"/>
        <w:rPr/>
      </w:pPr>
      <w:r>
        <w:rPr>
          <w:rFonts w:eastAsia="Times New Roman" w:cs="Times New Roman" w:ascii="Times New Roman" w:hAnsi="Times New Roman"/>
          <w:color w:val="000000"/>
          <w:sz w:val="24"/>
          <w:szCs w:val="24"/>
          <w:lang w:eastAsia="it-IT"/>
        </w:rPr>
        <w:t>b)</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4"/>
          <w:szCs w:val="24"/>
          <w:lang w:eastAsia="it-IT"/>
        </w:rPr>
        <w:t>i motivi di esonero della responsabilità (stato di necessità, forza maggiore, responsabilità della parte lesa) nonché ogni limitazione e ripartizione di essa;</w:t>
      </w:r>
    </w:p>
    <w:p>
      <w:pPr>
        <w:pStyle w:val="Normal"/>
        <w:spacing w:lineRule="atLeast" w:line="480" w:before="0" w:after="0"/>
        <w:ind w:left="720" w:hanging="360"/>
        <w:jc w:val="both"/>
        <w:rPr/>
      </w:pPr>
      <w:r>
        <w:rPr>
          <w:rFonts w:eastAsia="Times New Roman" w:cs="Times New Roman" w:ascii="Times New Roman" w:hAnsi="Times New Roman"/>
          <w:color w:val="000000"/>
          <w:sz w:val="24"/>
          <w:szCs w:val="24"/>
          <w:lang w:eastAsia="it-IT"/>
        </w:rPr>
        <w:t>c)</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4"/>
          <w:szCs w:val="24"/>
          <w:lang w:eastAsia="it-IT"/>
        </w:rPr>
        <w:t>l’esistenza, la natura ed i criteri di quantificazione dei danni risarcibili;</w:t>
      </w:r>
    </w:p>
    <w:p>
      <w:pPr>
        <w:pStyle w:val="Normal"/>
        <w:spacing w:lineRule="atLeast" w:line="480" w:before="0" w:after="0"/>
        <w:ind w:left="720" w:hanging="360"/>
        <w:jc w:val="both"/>
        <w:rPr/>
      </w:pPr>
      <w:r>
        <w:rPr>
          <w:rFonts w:eastAsia="Times New Roman" w:cs="Times New Roman" w:ascii="Times New Roman" w:hAnsi="Times New Roman"/>
          <w:color w:val="000000"/>
          <w:sz w:val="24"/>
          <w:szCs w:val="24"/>
          <w:lang w:eastAsia="it-IT"/>
        </w:rPr>
        <w:t>d)</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4"/>
          <w:szCs w:val="24"/>
          <w:lang w:eastAsia="it-IT"/>
        </w:rPr>
        <w:t>i provvedimenti che il giudice può prendere per prevenire o inibire lesioni o danni ovvero per fissare le modalità di risarcimento;</w:t>
      </w:r>
    </w:p>
    <w:p>
      <w:pPr>
        <w:pStyle w:val="Normal"/>
        <w:spacing w:lineRule="atLeast" w:line="480" w:before="0" w:after="0"/>
        <w:ind w:left="720" w:hanging="360"/>
        <w:jc w:val="both"/>
        <w:rPr/>
      </w:pPr>
      <w:r>
        <w:rPr>
          <w:rFonts w:eastAsia="Times New Roman" w:cs="Times New Roman" w:ascii="Times New Roman" w:hAnsi="Times New Roman"/>
          <w:color w:val="000000"/>
          <w:sz w:val="24"/>
          <w:szCs w:val="24"/>
          <w:lang w:eastAsia="it-IT"/>
        </w:rPr>
        <w:t>e)</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4"/>
          <w:szCs w:val="24"/>
          <w:lang w:eastAsia="it-IT"/>
        </w:rPr>
        <w:t>la trasferibilità del diritto al risarcimento per successione o cessione;</w:t>
      </w:r>
    </w:p>
    <w:p>
      <w:pPr>
        <w:pStyle w:val="Normal"/>
        <w:spacing w:lineRule="atLeast" w:line="480" w:before="0" w:after="0"/>
        <w:ind w:left="720" w:hanging="360"/>
        <w:jc w:val="both"/>
        <w:rPr/>
      </w:pPr>
      <w:r>
        <w:rPr>
          <w:rFonts w:eastAsia="Times New Roman" w:cs="Times New Roman" w:ascii="Times New Roman" w:hAnsi="Times New Roman"/>
          <w:color w:val="000000"/>
          <w:sz w:val="24"/>
          <w:szCs w:val="24"/>
          <w:lang w:eastAsia="it-IT"/>
        </w:rPr>
        <w:t>f)</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4"/>
          <w:szCs w:val="24"/>
          <w:lang w:eastAsia="it-IT"/>
        </w:rPr>
        <w:t>i soggetti aventi diritto al risarcimento del danno, includendo tra essi anche persone diverse dalla vittima diretta del fatto illecito (come ad esempio il coniuge di una persona deceduta in seguito ad un incidente che ha diritto al ristoro dei danni patrimoniali e morali per il decesso del congiunto);</w:t>
      </w:r>
    </w:p>
    <w:p>
      <w:pPr>
        <w:pStyle w:val="Normal"/>
        <w:spacing w:lineRule="atLeast" w:line="480" w:before="0" w:after="0"/>
        <w:ind w:left="720" w:hanging="360"/>
        <w:jc w:val="both"/>
        <w:rPr/>
      </w:pPr>
      <w:r>
        <w:rPr>
          <w:rFonts w:eastAsia="Times New Roman" w:cs="Times New Roman" w:ascii="Times New Roman" w:hAnsi="Times New Roman"/>
          <w:color w:val="000000"/>
          <w:sz w:val="24"/>
          <w:szCs w:val="24"/>
          <w:lang w:eastAsia="it-IT"/>
        </w:rPr>
        <w:t>g)</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4"/>
          <w:szCs w:val="24"/>
          <w:lang w:eastAsia="it-IT"/>
        </w:rPr>
        <w:t>la responsabilità per fatto altrui, quale quella dei genitori per i fatti commessi dai figli minori;</w:t>
      </w:r>
    </w:p>
    <w:p>
      <w:pPr>
        <w:pStyle w:val="Normal"/>
        <w:spacing w:lineRule="atLeast" w:line="480" w:before="0" w:after="0"/>
        <w:ind w:left="720" w:hanging="360"/>
        <w:jc w:val="both"/>
        <w:rPr/>
      </w:pPr>
      <w:r>
        <w:rPr>
          <w:rFonts w:eastAsia="Times New Roman" w:cs="Times New Roman" w:ascii="Times New Roman" w:hAnsi="Times New Roman"/>
          <w:color w:val="000000"/>
          <w:sz w:val="18"/>
          <w:szCs w:val="18"/>
          <w:lang w:eastAsia="it-IT"/>
        </w:rPr>
        <w:t>h)</w:t>
      </w:r>
      <w:r>
        <w:rPr>
          <w:rFonts w:eastAsia="Times New Roman" w:cs="Times New Roman" w:ascii="Times New Roman" w:hAnsi="Times New Roman"/>
          <w:color w:val="000000"/>
          <w:sz w:val="14"/>
          <w:szCs w:val="14"/>
          <w:lang w:eastAsia="it-IT"/>
        </w:rPr>
        <w:t>      </w:t>
      </w:r>
      <w:r>
        <w:rPr>
          <w:rFonts w:eastAsia="Times New Roman" w:cs="Times New Roman" w:ascii="Times New Roman" w:hAnsi="Times New Roman"/>
          <w:color w:val="000000"/>
          <w:sz w:val="14"/>
          <w:lang w:eastAsia="it-IT"/>
        </w:rPr>
        <w:t> </w:t>
      </w:r>
      <w:r>
        <w:rPr>
          <w:rFonts w:eastAsia="Times New Roman" w:cs="Times New Roman" w:ascii="Times New Roman" w:hAnsi="Times New Roman"/>
          <w:color w:val="000000"/>
          <w:sz w:val="24"/>
          <w:szCs w:val="24"/>
          <w:lang w:eastAsia="it-IT"/>
        </w:rPr>
        <w:t>i diversi modi di estinzione delle obbligazioni nonché le prescrizioni e decadenze, comprese quelle relative alla decorrenza, all’interruzione ed alla sospensione dei termini di prescrizione o decadenza.</w:t>
      </w:r>
    </w:p>
    <w:p>
      <w:pPr>
        <w:pStyle w:val="Normal"/>
        <w:spacing w:lineRule="atLeast" w:line="480" w:before="0" w:after="0"/>
        <w:ind w:left="720"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rticolo 16 stabilisce un limite all’operatività delle norme di conflitto qualora, in particolari situazioni eccezionali, considerazioni di pubblico  interesse determinino i giudici ad applicare il diritto intern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a tale deroga è analoga a quella prevista dall’art. 26 del Regolamento che esclude l’applicabilità delle norme di conflitto se tale applicazione risulta manifestamente incompatibile con l’ordine pubblico del for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eccanismo dell’eccezione di ordine pubblico consente al giudice di non applicare la legge straniera designata dalla norma di conflitto e di sostituirla con la legge del foro, quando l’applicazione del diritto di un altro Stato possa violare l’ordine pubblico intern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indubbio che quest’ultima deroga lascia il campo a delle incertezze per le difficoltà derivanti dalla nozione stessa di “ordine pubblico”, per la mutevolezza od elasticità di quei valori fondamentali a tutela dei quali sono previste norme imperative inderogabili in un determinato ordinamento, per le divergenze in dottrina e giurisprudenza sulla distinzione tra ordine pubblico interno ed ordine pubblico internazionale.</w:t>
      </w:r>
    </w:p>
    <w:p>
      <w:pPr>
        <w:pStyle w:val="Normal"/>
        <w:spacing w:lineRule="atLeast" w:line="480" w:before="0" w:after="0"/>
        <w:ind w:left="720"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rticolo 17, titolato “norme di sicurezza e di condotta”, prescrive che quando la legge designata non è quella del paese in cui il fatto che ha generato il danno si è verificato, il giudice deve tener conto delle norme di sicurezza e di comportamento vigenti nel luogo di accadimento del sinistro.</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e disposizione, posta al fine di raggiungere un equilibrio ragionevole tra le parti, poggia sul principio che l’autore del fatto è tenuto a rispettare le norme di sicurezza e di comportamento del luogo in cui agisce e tali norme sono prese in considerazione anche in sede di determinazione della responsabilità anche ove l’obbligazione extracontrattuale sia disciplinata dalla legge di un altro paese.</w:t>
      </w:r>
    </w:p>
    <w:p>
      <w:pPr>
        <w:pStyle w:val="Normal"/>
        <w:spacing w:lineRule="atLeast"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rticolo 18 individua la legge applicabile per stabilire se il soggetto vittima di un illecito altrui possa richiedere direttamente all’assicuratore dell’autore del fatto il risarcimento dei danni. Il Regolamento cerca anche per tale ipotesi di contemperare ragionevolmente i reciproci interessi delle parti in quanto protegge la parte lesa che ha facoltà di scelta della legge da applicare limitandola però, nell’interesse dell’assicuratore, alle due leggi delle quali quest’ultimo doveva preventivare l’applicazione: la legge applicabile all’obbligazione extracontrattuale e quella applicabile al contratto di assicurazione.</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norma di conflitto disciplina anche la possibilità che un terzo che abbia risarcito la vittima dell’illecito possa rivalersi sull’autore del fatto, come nel caso dellerelazioni tra assicuratore ed assicurato in cui deve stabilirsi se il primo abbia a disposizione nei confronti del responsabile del fatto (assicurato) un’azione surrogatoria(art. 19).</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caso di responsabilità solidale in cui condebitore adempie in tutto o in parte l’obbligazione, il diritto di costui di rivalersi sugli altri debitori è disciplinato dalla legge applicabile all’obbligazione extracontrattuale nei confronti del creditore (art. 20).</w:t>
      </w:r>
    </w:p>
    <w:p>
      <w:pPr>
        <w:pStyle w:val="Normal"/>
        <w:spacing w:lineRule="atLeast"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ultime disposizioni del capo V° del Regolamento riguardano i requisiti formali, che hanno una funzione marginale nelle obbligazioni extracontrattuali, la disciplina dell’onere della prova e delle presunzioni legali.</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apo VI°, titolato genericamente “altre disposizioni”, fornisce la nozione di residenza abituale, detta la disciplina per gli Stati composti di più unità territoriali ciascuna con un proprio sistema giuridico, indica il modo di risoluzione delle interferenze tra il Regolamento e le altre disposizioni del diritto comunitario nonché i rapporti con altre convenzioni internazionali. L’ultimo capo (VII°) detta le disposizioni finali ed indica espressamente la data di entrata in vigore del Regolamento, fissata per tutti gli Stati aderenti per il giorno 11 gennaio 2009.</w:t>
      </w:r>
    </w:p>
    <w:p>
      <w:pPr>
        <w:pStyle w:val="Normal"/>
        <w:spacing w:lineRule="atLeast"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spacing w:lineRule="atLeast" w:line="480" w:before="0" w:after="0"/>
        <w:jc w:val="both"/>
        <w:rPr/>
      </w:pPr>
      <w:r>
        <w:rPr>
          <w:rFonts w:eastAsia="Times New Roman" w:cs="Times New Roman" w:ascii="Times New Roman" w:hAnsi="Times New Roman"/>
          <w:b/>
          <w:bCs/>
          <w:color w:val="000000"/>
          <w:sz w:val="24"/>
          <w:szCs w:val="24"/>
          <w:lang w:eastAsia="it-IT"/>
        </w:rPr>
        <w:t>5.</w:t>
      </w:r>
      <w:r>
        <w:rPr>
          <w:rFonts w:eastAsia="Times New Roman" w:cs="Times New Roman" w:ascii="Times New Roman" w:hAnsi="Times New Roman"/>
          <w:color w:val="000000"/>
          <w:sz w:val="24"/>
          <w:szCs w:val="24"/>
          <w:lang w:eastAsia="it-IT"/>
        </w:rPr>
        <w:t> A conclusione dell’esame, sia pur sommario, del testo del Regolamento UE n. 864/07, non si può non rilevare che per considerarne in modo più efficace la portata si dovrà attendere nel tempo la sua concreta applicazione; sarà, quindi, compito della dottrina specialistica e della giurisprudenza valutarne l’impatto sia a livello interno, sul diritto internazionale privato del singolo Stato membro, sia a livello comunitario, nei rapporti con altri strumenti normativi. E’ ben evidente che la coesistenza di criteri di collegamento rigidi con altri più flessibili, introdotti nel sistema dalla c.d. “clausola di salvaguardia”, può rappresentare un elemento di incertezza circa la legge applicabile alla fattispecie concreta.</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indi, come accennato, molti dei problemi di coordinamento tra i vari criteri potranno essere superati attraverso l’attività interpretativa della Corte di Giustizia soprattutto con riferimento a quegli istituti giuridici la cui disciplina negli ordinamenti dei singoli Stati non è ancora armonizzata; in quest’opera interpretativa un ruolo importante può essere assunto anche dalla giurisprudenza interna.</w:t>
      </w:r>
    </w:p>
    <w:p>
      <w:pPr>
        <w:pStyle w:val="Normal"/>
        <w:spacing w:lineRule="atLeast" w:line="480" w:before="0" w:after="0"/>
        <w:jc w:val="both"/>
        <w:rPr/>
      </w:pPr>
      <w:r>
        <w:rPr>
          <w:rFonts w:eastAsia="Times New Roman" w:cs="Times New Roman" w:ascii="Times New Roman" w:hAnsi="Times New Roman"/>
          <w:color w:val="000000"/>
          <w:sz w:val="24"/>
          <w:szCs w:val="24"/>
          <w:lang w:eastAsia="it-IT"/>
        </w:rPr>
        <w:t>Il Regolamento adottato, nell’auspicio del legislatore comunitario, dovrebbe assicurare una certezza delle norme applicabili nel campo delle obbligazioni extracontrattuali. Al momento i dubbi sull’effettiva realizzazione della </w:t>
      </w:r>
      <w:r>
        <w:rPr>
          <w:rFonts w:eastAsia="Times New Roman" w:cs="Times New Roman" w:ascii="Times New Roman" w:hAnsi="Times New Roman"/>
          <w:i/>
          <w:iCs/>
          <w:color w:val="000000"/>
          <w:sz w:val="24"/>
          <w:szCs w:val="24"/>
          <w:lang w:eastAsia="it-IT"/>
        </w:rPr>
        <w:t>ratio </w:t>
      </w:r>
      <w:r>
        <w:rPr>
          <w:rFonts w:eastAsia="Times New Roman" w:cs="Times New Roman" w:ascii="Times New Roman" w:hAnsi="Times New Roman"/>
          <w:color w:val="000000"/>
          <w:sz w:val="24"/>
          <w:szCs w:val="24"/>
          <w:lang w:eastAsia="it-IT"/>
        </w:rPr>
        <w:t>della legge esistono: il tempo e l’applicazione concreta del sistema normativo da parte dei giudici potrà dissipare le iniziali perplessità.</w:t>
      </w:r>
    </w:p>
    <w:p>
      <w:pPr>
        <w:pStyle w:val="Normal"/>
        <w:spacing w:lineRule="atLeast"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rco Antonelli - Avvocato</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3:00Z</dcterms:created>
  <dc:creator>Luca Troiani</dc:creator>
  <dc:description/>
  <cp:keywords/>
  <dc:language>en-US</dc:language>
  <cp:lastModifiedBy>Luca Troiani</cp:lastModifiedBy>
  <dcterms:modified xsi:type="dcterms:W3CDTF">2014-03-14T14:04:00Z</dcterms:modified>
  <cp:revision>1</cp:revision>
  <dc:subject/>
  <dc:title/>
</cp:coreProperties>
</file>